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b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третьей сессии</w:t>
      </w:r>
    </w:p>
    <w:p>
      <w:pPr>
        <w:pStyle w:val="Normal"/>
        <w:tabs>
          <w:tab w:val="clear" w:pos="708"/>
          <w:tab w:val="left" w:pos="8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4.2020 г.                                                                                                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sz w:val="28"/>
                <w:szCs w:val="28"/>
              </w:rPr>
              <w:t>Об ежегодном отчете Главы Баганского сельсовета Баганского района Новосибирской области о результатах его деятельности за 2019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 xml:space="preserve">  </w:t>
      </w:r>
      <w:r>
        <w:rPr>
          <w:color w:val="000000"/>
          <w:sz w:val="28"/>
        </w:rPr>
        <w:t>Заслушав и обсудив представленный Главой Баг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</w:t>
      </w:r>
      <w:r>
        <w:rPr>
          <w:color w:val="000000"/>
          <w:sz w:val="28"/>
        </w:rPr>
        <w:t xml:space="preserve"> ежегодный отчет о результатах его деятельности за 2019 год Совет депутатов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</w:rPr>
      </w:pP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Утвердить ежегодный отчет Главы Баг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</w:t>
      </w:r>
      <w:r>
        <w:rPr>
          <w:color w:val="000000"/>
          <w:sz w:val="28"/>
        </w:rPr>
        <w:t xml:space="preserve"> Кудрявцева Олега Юрьевича о результатах его деятельности за 2019 год (прилагается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2.Признать деятельность Главы Баганского сельсовета </w:t>
      </w:r>
      <w:r>
        <w:rPr>
          <w:sz w:val="28"/>
          <w:szCs w:val="28"/>
        </w:rPr>
        <w:t>Баганского района Новосибирской области</w:t>
      </w:r>
      <w:r>
        <w:rPr>
          <w:color w:val="000000"/>
          <w:sz w:val="28"/>
        </w:rPr>
        <w:t xml:space="preserve"> Кудрявцева Олега Юрьевича за 2019 год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8"/>
        </w:rPr>
        <w:t>Удовлетворительн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.Настоящее решение вступает в силу со дня его принятия и подлежит официальному опубликованию в периодическом печатном издании «Бюллетень органов местного самоуправления Баганского сельсовет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а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сибирской области </w:t>
        <w:tab/>
        <w:tab/>
        <w:tab/>
        <w:tab/>
        <w:tab/>
        <w:t xml:space="preserve">        И.В. Абакум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sz w:val="32"/>
          <w:szCs w:val="32"/>
        </w:rPr>
        <w:t>ГЛАВЫ   БАГАНСКОГО СЕЛЬСОВЕТА О РАБОТЕ            АДМИНИСТРАЦИИ ЗА 201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 территории  Муниципального  образования  Баганского  сельсовета  расположены  5 се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ган, Бочаниха, Гнедухино, Тычкино, Стретин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 31 декабря 2019 года население муниципального  образования Баганского сельсовета  составляет 6974 – </w:t>
      </w:r>
    </w:p>
    <w:p>
      <w:pPr>
        <w:pStyle w:val="Normal"/>
        <w:jc w:val="both"/>
        <w:rPr/>
      </w:pPr>
      <w:r>
        <w:rPr>
          <w:sz w:val="32"/>
          <w:szCs w:val="32"/>
        </w:rPr>
        <w:t>( в 2018 г - 7059) 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этот период родилось 60 детей ( в 2018 г- 61 ), умерло 75 человек (в 2018 г- 80).</w:t>
      </w:r>
    </w:p>
    <w:p>
      <w:pPr>
        <w:pStyle w:val="Normal"/>
        <w:jc w:val="both"/>
        <w:rPr/>
      </w:pPr>
      <w:r>
        <w:rPr>
          <w:sz w:val="32"/>
          <w:szCs w:val="32"/>
        </w:rPr>
        <w:t>Выбыло за пределы поселения 227 человек - Москва, Новосибирск, Омск, Алтай, Куйбышев, Купино, Карасук, Краснозерка… и в  сельские администрации Баганского района.</w:t>
      </w:r>
    </w:p>
    <w:p>
      <w:pPr>
        <w:pStyle w:val="Normal"/>
        <w:jc w:val="both"/>
        <w:rPr/>
      </w:pPr>
      <w:r>
        <w:rPr>
          <w:sz w:val="32"/>
          <w:szCs w:val="32"/>
        </w:rPr>
        <w:t>Прибыло 293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Багане  сохранена и действует  в полном объеме  социальная  сфера и предприятия   жизнеобеспечения населения. Основной упор  работы администрации  Баганского  сельсовета  направлен    на обеспечение   качественными услугами жителей наших поселе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В отрасли  ЖКХ  и благоустройства   выполнены следующие виды  работ :</w:t>
      </w:r>
    </w:p>
    <w:p>
      <w:pPr>
        <w:pStyle w:val="11"/>
        <w:shd w:fill="auto" w:val="clear"/>
        <w:spacing w:before="0" w:after="18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  <w:lang w:bidi="ru-RU"/>
        </w:rPr>
        <w:t>Благоустройство дворовой территории: Вокзальная 22,24- 1695,101 рублей, Строителей 10 - 1461,860 тыс.рублей</w:t>
      </w:r>
    </w:p>
    <w:p>
      <w:pPr>
        <w:pStyle w:val="11"/>
        <w:shd w:fill="auto" w:val="clear"/>
        <w:spacing w:before="0" w:after="180"/>
        <w:ind w:hanging="0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Ремонт дороги по ул. Крупская -1 1498,830 тыс. рублей</w:t>
      </w:r>
    </w:p>
    <w:p>
      <w:pPr>
        <w:pStyle w:val="11"/>
        <w:shd w:fill="auto" w:val="clear"/>
        <w:spacing w:before="0" w:after="180"/>
        <w:ind w:hanging="0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Ремонт дороги по ул. Индустриальная - 6059,770 тыс. рублей</w:t>
      </w:r>
    </w:p>
    <w:p>
      <w:pPr>
        <w:pStyle w:val="11"/>
        <w:shd w:fill="auto" w:val="clear"/>
        <w:spacing w:before="0" w:after="180"/>
        <w:ind w:hanging="0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Разработана проектно-сметная документация на ремонт дороги по ул.Победы на общую сумму 36502 тыс. 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астие в конкурсном отборе проектов развития территорий муниципальных образований Новосибирской  области, основанных на местных инициативах, обустройства  парка спортивного отдыха в с. Баган по ул.Садовая. Выполнено работ на сумму </w:t>
      </w:r>
      <w:r>
        <w:rPr>
          <w:iCs/>
          <w:spacing w:val="-4"/>
          <w:sz w:val="28"/>
          <w:szCs w:val="28"/>
        </w:rPr>
        <w:t>909,32</w:t>
      </w:r>
      <w:r>
        <w:rPr>
          <w:iCs/>
          <w:spacing w:val="-4"/>
        </w:rPr>
        <w:t xml:space="preserve"> </w:t>
      </w:r>
      <w:r>
        <w:rPr>
          <w:color w:val="000000"/>
          <w:sz w:val="32"/>
          <w:szCs w:val="32"/>
          <w:lang w:bidi="ru-RU"/>
        </w:rPr>
        <w:t>тыс. рублей.</w:t>
      </w:r>
    </w:p>
    <w:p>
      <w:pPr>
        <w:pStyle w:val="Normal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Произведена паспортизация и диагностика дорог</w:t>
      </w:r>
      <w:r>
        <w:rPr>
          <w:sz w:val="32"/>
          <w:szCs w:val="32"/>
        </w:rPr>
        <w:t xml:space="preserve">   при необходимости производилась грейдеровка   улиц  сел МО, очистка от  сне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обретены   и установлены  светодиодные фонари  уличного освещения, заменено  около 100  ламп накали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ищены земельные  участки от  развалин   и мусор вывезен на свалку</w:t>
      </w:r>
    </w:p>
    <w:p>
      <w:pPr>
        <w:pStyle w:val="11"/>
        <w:shd w:fill="auto" w:val="clear"/>
        <w:ind w:firstLine="7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Администрацией Баганского сельсовета была подана заявка по переселению граждан из аварийного жилищного фонда на 2020 год на 6 МКД: с.Баган, ул. Комсомольская 53, с.Гнедухино, Молодежная 28, с.Тычкино, Сибирская 10, с.Баган, ул. Ленина 59, с.Баган, ул. Маяковского 53, с.Баган, ул. А.Матросова 28-19 квартир и 36 жителей на общую сумму 31 4613 93,8 рубля.</w:t>
      </w:r>
    </w:p>
    <w:p>
      <w:pPr>
        <w:pStyle w:val="11"/>
        <w:shd w:fill="auto" w:val="clear"/>
        <w:ind w:firstLine="7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В соответствии с протоколом заседания межведомственной комиссии по рассмотрению заявок муниципальных образований Новосибирской области на софинансирование мероприятий по переселению граждан из аварийного жилищного фонда, образованной в соответствии с приказом министерства жилищно-коммунального хозяйства и энергетики Новосибирской области от 16.08.2017 № 171 на 2020 год, получено одобрение на 3 МКД: с.Баган, ул. Комсомольская 53, с.Гнедухино, Молодежная 28, с.Тычкино, Сибирская 10-12 квартир и 21 житель на общую сумму 19 296 382,3 рубля</w:t>
      </w:r>
    </w:p>
    <w:p>
      <w:pPr>
        <w:pStyle w:val="11"/>
        <w:shd w:fill="auto" w:val="clear"/>
        <w:ind w:firstLine="740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В рамках реализации этого проекта будет построены один 2-х квартирный дом в с.Гнедухино и один 10-ти квартирный дом в с.Баган</w:t>
      </w:r>
    </w:p>
    <w:p>
      <w:pPr>
        <w:pStyle w:val="11"/>
        <w:shd w:fill="auto" w:val="clear"/>
        <w:ind w:firstLine="7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ется реестр муниципального имущества Баганского сельсовета. </w:t>
      </w:r>
    </w:p>
    <w:p>
      <w:pPr>
        <w:pStyle w:val="11"/>
        <w:shd w:fill="auto" w:val="clear"/>
        <w:ind w:firstLine="740"/>
        <w:jc w:val="both"/>
        <w:rPr/>
      </w:pPr>
      <w:r>
        <w:rPr>
          <w:sz w:val="32"/>
          <w:szCs w:val="32"/>
        </w:rPr>
        <w:t xml:space="preserve">Приватизировано жилья в течении 2019 года: 14 квартир право приватизации реализовали 37 граждан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целях постановки граждан на очередь для получения муниципального жилья по заявлению граждан, на основании предоставленных определенных законодательством документов малоимущими было признано 22 семь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амках оказания муниципальной услуги по выдаче сведений из Единого государственного реестра недвижимости было подано 276 заявлений граждан и выдано 769 выписок из Единого реестра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дготовлен и утвержден прогноз социально-экономического развития Баганского сельсовета на 2020 год и плановый период 2021-2022 год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1 по 10 октября в честь празднования Декады пожилых людей проводилось чествование пенсионеров. Были уточнены и дополнены списки людей пожилого возраста, не числящихся в организациях. все были поздравлены на дому работниками администрации Баганского сельсовета с вручением продуктового набора. Для поздравления привлекались работники центральной библиотеки и заведующие сельских клуб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ое внимание  администрация уделяет  развитию спорта,  привлечению  к нему   детей  и  молодежи, которые  активно участвуют   в районных, межрайонных, областных соревнованиях. В 2019 году было проведено 92 спортивных и развлекательных мероприятий, из них 5 межрайонных выездных соревнования. Всего в спортивных мероприятиях приняли участие 1461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етодисты по молодежной политике администрации Баганского сельсовета проводил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нтеллектуальные турниры между селами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акция по погибшим в г. Кемерово 28 марта в с. Баган на площади около Дома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мероприятие посвященное Дню космонав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преддверии Дня народного единства, методистом по работе с молодежью, была проведена познавательная програм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День защиты детей, в парке семейного отдыха были проведены игры дл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местно со школьниками провели акцию по уничтожению дикорастущей коноп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кция «Посади дерево» проходила совместно с волонтерами МКОУ СОШ №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мероприятия, посвященное  Дню доброты,  Дню матери. </w:t>
      </w:r>
    </w:p>
    <w:p>
      <w:pPr>
        <w:pStyle w:val="Normal"/>
        <w:jc w:val="both"/>
        <w:rPr/>
      </w:pPr>
      <w:r>
        <w:rPr>
          <w:sz w:val="32"/>
          <w:szCs w:val="32"/>
        </w:rPr>
        <w:t>- администрацией Баганского сельсовета были награждены победители конкурсов, с Новогодней тематикой, которое проводилось работниками Дома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знь не стоит на месте. Сегодня у нас много планов на год 2020 .  В план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емонт дорог, тротуаров, работы  по освещению и благоустройству  сел.</w:t>
      </w:r>
    </w:p>
    <w:p>
      <w:pPr>
        <w:pStyle w:val="Normal"/>
        <w:jc w:val="both"/>
        <w:rPr/>
      </w:pPr>
      <w:r>
        <w:rPr>
          <w:sz w:val="32"/>
          <w:szCs w:val="32"/>
        </w:rPr>
        <w:t>-  приобретение жилья  по программе переселения из аварийного  жилья.</w:t>
      </w:r>
    </w:p>
    <w:p>
      <w:pPr>
        <w:pStyle w:val="Normal"/>
        <w:jc w:val="both"/>
        <w:rPr/>
      </w:pPr>
      <w:r>
        <w:rPr>
          <w:sz w:val="32"/>
          <w:szCs w:val="32"/>
        </w:rPr>
        <w:t>- установка малых форм в частности детские игровые спортивные площад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придворовой территории по ул. Стро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>- Обустройство аллей в с. Баган по ул.М.Горького (освещение, устройство пешеходной зоны с малыми формами лавочки и урны, озеленение (выкорчевывание старых больных деревьев с посадкой новых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ластным бюджетом утверждено выделение средств на благоустройство МКД 2566,6 т.р. + софинансирование МБ 101,192т.р., на благоустройство общественных пространств 8483,5 т.р. + софинансирование МБ 339,34 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а клубных и спортивных учреждений к отопительному периоду</w:t>
      </w:r>
    </w:p>
    <w:p>
      <w:pPr>
        <w:pStyle w:val="Normal"/>
        <w:jc w:val="both"/>
        <w:rPr/>
      </w:pPr>
      <w:r>
        <w:rPr>
          <w:sz w:val="32"/>
          <w:szCs w:val="32"/>
        </w:rPr>
        <w:t>- Участие в конкурсном отборе проектов развития территорий муниципальных образований Новосибирской  области, основанных на местных инициативах, обустройства  парка спортивного отдыха в с. Баган по ул.Садовая – на оставшуюся сумму 590,679 т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Планируем отремонтировать кабинет в клубе с. Тычки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0:00Z</dcterms:created>
  <dc:creator>user</dc:creator>
  <dc:description/>
  <cp:keywords/>
  <dc:language>en-US</dc:language>
  <cp:lastModifiedBy>Abakumova</cp:lastModifiedBy>
  <cp:lastPrinted>2020-04-27T14:04:00Z</cp:lastPrinted>
  <dcterms:modified xsi:type="dcterms:W3CDTF">2020-05-21T08:30:00Z</dcterms:modified>
  <cp:revision>53</cp:revision>
  <dc:subject/>
  <dc:title/>
</cp:coreProperties>
</file>