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045" cy="720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42"/>
        <w:gridCol w:w="3570"/>
      </w:tblGrid>
      <w:tr>
        <w:trPr>
          <w:trHeight w:val="302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" w:right="-109" w:hanging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Баган</w:t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порядка  предоставления компенсационно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азмещение нестационарного торгового объекта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анского сельсовета Баг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4, от 21.12.2017 №324,от 01.02.2019 №38), руководствуясь Уставом Баганского  сельсовета Баганского района Новосибирской области, в целях определения порядка предоставления компенсационных мест для размещения нестационарных торговых объектов, создания условий организации и качества торгового обслуживания, администрация Баганского сельсовета Баганского района Новосибирской области,</w:t>
      </w:r>
      <w:r>
        <w:rPr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 предоставления компенсационного места на размещение нестационарного торгового объекта на территории Баганского сельсовета Баганского района Новосибирской области,  согласно приложения №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Бюллетене органов местного самоуправления Баганского сельсовета и разместить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>Глава Баганского сельсовета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ганского района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                                                                              О.Ю. Кудрявцев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фёдова Наталья Сергеевна 21-2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остановлением   администрации                          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Баганского  сельсовета                                        Баганского района Новосибирской области</w:t>
      </w:r>
    </w:p>
    <w:p>
      <w:pPr>
        <w:pStyle w:val="ConsPlusNormal"/>
        <w:jc w:val="right"/>
        <w:rPr/>
      </w:pPr>
      <w:r>
        <w:rPr>
          <w:bCs/>
          <w:sz w:val="26"/>
          <w:szCs w:val="26"/>
        </w:rPr>
        <w:t>от 29.06.2020   № 130</w:t>
      </w:r>
      <w:r>
        <w:rPr>
          <w:sz w:val="26"/>
          <w:szCs w:val="26"/>
        </w:rPr>
        <w:t xml:space="preserve">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змещение нестационарного торгового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аганского сельсовета Баганского района                                    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ий Порядок определяет организацию и проведение процедуры предоставления компенсационного места для размещения нестационарного торгового объекта на территории Баганского сельсовета Баганского района Новосибирской области в соответствии с утвержденной администрацией Баганского сельсовета Баганского района Новосибирской области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настоящего порядк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рядочение размещения нестационарных торговых объектов, владельцы которых имеют действующие договоры аренды земельных участков или договоры на размещение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хранение предпринимательской деятельности владельцев нестационарных торгов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едоставление компенсационного места на размещение нестационарного торгового объекта осуществляется администрацией Баганского сельсовета Баганского района Новосибирской области в соответствии со схемой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 Перечень мест размещения нестационарных торговых объектов, свободных от прав третьих лиц, размещается уполномоченным органом в сети «Интернет» на официальном сайте  администрации  Баганского сельсовета  Баганского  района  Новосибирской  области  и поддерживается в актуа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, свободных от прав третьих лиц, по состоянию на первое число месяца, в котором поступило обращение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При предоставлении компенсационного места владельцу нестационарного торгового объекта, имеющему действующий договор на размещение нестационарного торгового объекта, в действующий договор на размещение нестационарного торгового объекта вносятся соответств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енсационного места владельцу нестационарного торгового объекта, имеющему действующий договор аренды земельного участка, заключается новый договор по сроку действия договора  аренды земельного участка на размещение нестационарного торгов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3:00Z</dcterms:created>
  <dc:creator>user</dc:creator>
  <dc:description/>
  <cp:keywords/>
  <dc:language>en-US</dc:language>
  <cp:lastModifiedBy>Nefedova</cp:lastModifiedBy>
  <cp:lastPrinted>2020-07-03T14:10:00Z</cp:lastPrinted>
  <dcterms:modified xsi:type="dcterms:W3CDTF">2020-07-03T07:11:00Z</dcterms:modified>
  <cp:revision>12</cp:revision>
  <dc:subject/>
  <dc:title/>
</cp:coreProperties>
</file>