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  <w:t>БАГАНСКОГО СЕЛЬСОВЕТА</w:t>
      </w:r>
    </w:p>
    <w:p>
      <w:pPr>
        <w:pStyle w:val="Style15"/>
        <w:rPr/>
      </w:pPr>
      <w:r>
        <w:rPr>
          <w:b w:val="false"/>
        </w:rPr>
        <w:t>БАГА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397"/>
        <w:gridCol w:w="4066"/>
      </w:tblGrid>
      <w:tr>
        <w:trPr/>
        <w:tc>
          <w:tcPr>
            <w:tcW w:w="4107" w:type="dxa"/>
            <w:tcBorders/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27.04.2015</w:t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</w:rPr>
              <w:t>80</w:t>
            </w:r>
          </w:p>
        </w:tc>
      </w:tr>
      <w:tr>
        <w:trPr/>
        <w:tc>
          <w:tcPr>
            <w:tcW w:w="41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. Баган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убсидий из бюджета Баганского сельсовета Бага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юридическим лиц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78 Бюджетного кодекса Российской Федерации, статьей 14 Федерального закона № 131-ФЗ от 6 октября 2003 года «Об общих принципах организации местного самоуправления в Российской Федерации», Положением «О бюджетном процессе в Баганском сельсовете Баганского района Новосибирской области», утвержденным решением восьмой сессии Совета депутатов Баганского сельсовета  от 16.11.2010 г. № 55,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   Утвердить прилагаемый Порядок предоставления субсидий из бюджета Баганского сельсовета Баганского района Новосибирской области (далее по тексту из бюджета Баганского сельсовета) юридически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убсидии из бюджета Баганского сельсовета расходуются на ц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я на обеспечение мероприятий по капитальному ремонту многоквартирных домов из аварийного жилого фонда за счет средств государственной корпорации «Фонд содействия реформированию жилищно-коммунального хозяй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я на реализацию программы по переселению граждан из аварийного жилищного фонда; субсидия на реализацию мероприятий программы «Безопасность жилищно – коммунального хозяйства» государственной программы Новосибирской области «Жилищно – коммунальное хозяйство Новосибирской области в 2015 – 2020 годах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чие субсидии бюджета Баганского сельсовета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ВЦП «Государственная поддержка муниципальных образований по благоустройству территорий населенных пунктов Новосибирской обла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на реализацию мероприятий ДЦП «Энергоснабжение и повышение энергетической эффективности Новосибирской обла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бюджета Баганского сельсовета на софинансирование капитальных вложений в объекты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 на реализацию мероприятий подпрограммы «Чистая вода» государственной программы Новосибирской области «Жилищно – коммунальное хозяйство Новосибирской области в 2015 – 2020 годах за счет средств федерального бюдж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администрации Баганского сельсовета Баганского района Новосибирской области от 15.04.2013 № 28 «а» «Об утверждении Порядка предоставления в 2013 году субсидий из бюджета Баганского сельсовета юридическим лицам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ганского сельсовет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В.П. Ста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зарина Светла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4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трова Ирина Александ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-22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 постановл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7.04.2015 г. № 8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из бюдже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 юридическим лица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   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устанавливает условия, порядок, критерии предоставления субсидий юридическим лицам (далее – заявители, получатели субсид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, условия и порядок предоставления субсид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   Предоставление субсидий осуществляется на безвозмездной и безвозвратной основе в целях возмещения затрат, возникающих при выполнении следующих видов, работ, услуг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   компенсация убытков, возникающих в связи с реализацией угля населению по регулирующим цен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   переселение граждан из аварийного жилого фон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   на развитие социальной и инженер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огашение задолженности за топливо – энергетические ресурсы в текущем отопительном перио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  капитальный ремонт многоквартирны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  установка общедомовых приборов учета используемых энергетических ресурсов в многоквартирных до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   Субсидии заявителям предоставляются в пределах средств, предусмотренных в бюджете Баганского сельсовета на указанные цели в теку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   Извещение о рассмотрении заявлений на предоставление субсидий, в котором указываются требования к заявителям, размещается в Бюллетене органов местного самоуправления Бага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  Заявители предоставляют в администрацию Баганского сельсовета в течение двух месяцев со дня размещения извещения в печати, следующие доку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ление на имя Главы Баганского сельсовета с указанием полного наименования (фирменное наименование), организационно-правовой формы, места нахождения, адреса постоянно-действующего органа юридического лица, почтового адреса, необходимой суммы субсидии (для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писку из Единого государственного реестра юридических лиц или копию такой выписки (с возможностью сверки с оригиналом), а также копию свидетельства о постановке на налоговый учет (для юридических ли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нформацию службы статистики о присвоенных кодах видов деятельности (копия, с возможностью сверки с оригинало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правку о состоянии расчетов по налогам с местным бюджетом за год, предшествующий текущему, а также за истекший период текуще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   копии договоров и (или) иных документов (смета расходов, справка о стоимости выполненных работ по форме КС-2, КС-3, др.), подтверждающих затраты (как произведенные, так и предстоящие) по направлениям расходования средств субсидий из бюджета Баганского сельсовета в текущем году на цели, указанные в пункте 1 Раздела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   Заявление и документы рассматриваются в течение 14 дней с момента окончания срока для приема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   Заявители, не удовлетворяющие требованиям к получателям субсидий, письменно информируются администрацией об отказе в предостав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        При положительном решении в срок не более семи рабочих дней со дня окончания срока рассмотрения заявлений издается постановление администрации Баганского сельсовета о выделении субсидий лицам, в отношении которых принято решение о предоставлении субсидии. Указанное постановление должно содержать (в виде таблицы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ень получателей субсидий, в отношении которых принято решение о предоставлении субсидии в текущем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я расходования средств субсидий (с указанием работ и объектов) по каждому получателю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субсидии, предоставляемый каждому получа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предоставляемых заявителям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снованием для получения субсидии является соглашение о предоставлении субсидии, заключаемое администрацией Баганского сельсовета, как главным распорядителем бюджетных средств с получателем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соглашении о предоставлении субсидии должны быть предусмотр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бъем, сроки и цели использова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рядок (сроки) перечисления субсидии на счет получателя субсидии, в случае необходимости с разбивкой на определенные пери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еречень документов отчетности по предоставляемой субсидии, сроков и порядка их предост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ветственность получателя субсидии за нецелевое использование бюдже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рядок возврата при нецелевом или неполном использовани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согласие их получателей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еречисление субсидии получателю осуществляется администрацией Баганского сельсовета на указанный в соглашении о предоставлении субсидии счет получател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олучатели субсидий ведут учет полученных ими из бюджета Баганского сельсовета субсидий, а также учет их использования в соответствии с законодательством Российской Федерации и нормативными документами по ведению бухгалтерского у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и определении объема субсидии учитываются все расходы, непосредственно связанные с производством товаров, выполнением работ, оказанием услуг, включая приобретение расход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По результатам использования субсидии получатель бюджетных средств представляет в администрацию Баганского сельсовета отчет об использовании субсидии, предоставленной за счет средств бюджета Баганского сельсовета в котором отражаются суммы израсходованных средств субсидии и мероприятия, на которые они были использованы. К отчету должны быть приложены заверенные копии документов, подтверждающих расходы получателя субсидии на цели ее предо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    Администрация Баганского сельсовета осуществляет контроль за целевым использованием субси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Администрация Баганского сельсовета вправе неоднократно размещать извещение о рассмотрении заявок на предоставление субсидий в печати в случае неиспользования либо неполного использования бюджетных средств, предусмотренных в бюджете Баганского сельсовета на соответствующие цели в текуще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Критерии отбора получателей субсид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Для получения субсидий из бюджета Баганского сельсовета заявител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должен пройти государственную регистрацию в установленном законодательством порядке и осуществлять свою деятельность на территории Баган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убсидии не предоставляются заявителю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есоответствия требованиям, указанным в п. 1 настоящего Раз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ообщения о себе лож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ставления не полного перечня необходим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рядок предоставления отчетности об использовании субсидий и возврата неиспользованных субсид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и сроки предоставления отчетности, а также формы отчетности об использовании предоставленных субсидий предусматриваются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невыполнения и (или) ненадлежащего выполнения условий, установленных соглашением, перечисление субсидий по решению администрации Баганского сельсовета может быть приостановлено до устранения нарушений. В случае выявления существенных недостатков в расчетах и в актах выполненных работ, в адрес получателя субсидии направляется мотивированный отказ в принятии к утверждению отчетности с указанием выявленных недостатков в расчетах и в актах выполнен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Использованные не в соответствии с целями их предоставления, а также не использованные полностью в установленные сроки бюджетные средства, полученные в качестве субсидии, подлежат возврату в бюджет Баганского сельсовета в течение 10 дней с момента принятия решения администрацией Баганского сельсовета о досрочном возврате средств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FontStyle44">
    <w:name w:val="Font Style44"/>
    <w:qFormat/>
    <w:rPr>
      <w:rFonts w:ascii="Times New Roman" w:hAnsi="Times New Roman" w:cs="Times New Roman"/>
      <w:b/>
      <w:bCs w:val="false"/>
      <w:sz w:val="2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51:00Z</dcterms:created>
  <dc:creator>Admin</dc:creator>
  <dc:description/>
  <cp:keywords/>
  <dc:language>en-US</dc:language>
  <cp:lastModifiedBy>Vetrova</cp:lastModifiedBy>
  <cp:lastPrinted>2013-06-20T11:51:00Z</cp:lastPrinted>
  <dcterms:modified xsi:type="dcterms:W3CDTF">2016-03-23T09:00:00Z</dcterms:modified>
  <cp:revision>7</cp:revision>
  <dc:subject/>
  <dc:title> </dc:title>
</cp:coreProperties>
</file>