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97230" cy="8121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СЕЛЬСОВЕТ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20                        № 263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муниципальной программы профилактики правонарушений и борьбы с преступностью на территории  Баганского сельсовета Баганского района Новосибирской области на 2021-2023  годы.</w:t>
      </w:r>
    </w:p>
    <w:p>
      <w:pPr>
        <w:pStyle w:val="Normal"/>
        <w:tabs>
          <w:tab w:val="clear" w:pos="708"/>
          <w:tab w:val="left" w:pos="1248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 от 06.03.2006 №35-ФЗ «О противодействии терроризму»,  Федеральный закон от 25.07.2002 №114-ФЗ «О противодействии экстремизму», Федеральным законом от 06.10.2003 № 131-ФЗ «Об общих принципах организации местного самоуправления в Российской Федерации», </w:t>
      </w:r>
    </w:p>
    <w:p>
      <w:pPr>
        <w:pStyle w:val="Normal"/>
        <w:tabs>
          <w:tab w:val="clear" w:pos="708"/>
          <w:tab w:val="left" w:pos="1248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 профилактики правонарушений и борьбы с преступностью на территории Баганского сельсовета Баганского района Новосибирской области на 2021-2023 годы.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чатном издании «Бюллетень органов местного самоуправления Баганского сельсовета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на официальном сайте администрации сельсовета. </w:t>
      </w:r>
    </w:p>
    <w:p>
      <w:pPr>
        <w:pStyle w:val="Normal"/>
        <w:tabs>
          <w:tab w:val="clear" w:pos="708"/>
          <w:tab w:val="left" w:pos="1248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ганского район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О.Ю.Кудрявцев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ганского сельсовета 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аганского района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сибирская область</w:t>
      </w:r>
    </w:p>
    <w:p>
      <w:pPr>
        <w:pStyle w:val="Normal"/>
        <w:tabs>
          <w:tab w:val="clear" w:pos="708"/>
          <w:tab w:val="left" w:pos="1248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12.2020 г. № 263</w:t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480" w:leader="none"/>
        </w:tabs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ind w:left="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ФИЛАКТИКИ ПРАВОНАРУШЕНИЙ И БОРЬБЫ С ПРЕСТУПНОСТЬЮ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БАГАНСКОГО СЕЛЬСОВЕТА БАГА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-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06" w:gutter="0" w:header="0" w:top="70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0 год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. Паспорт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. Основные положен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 Сроки и этапы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 Контроль за исполнением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III. Мероприятия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ПАСПОРТ ПРОГРАММЫ </w:t>
      </w:r>
    </w:p>
    <w:p>
      <w:pPr>
        <w:pStyle w:val="Normal"/>
        <w:spacing w:lineRule="auto" w:line="240" w:before="0" w:after="0"/>
        <w:textAlignment w:val="top"/>
        <w:rPr/>
      </w:pPr>
      <w:r>
        <w:rPr/>
        <w:t> 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8"/>
      </w:tblGrid>
      <w:tr>
        <w:trPr>
          <w:trHeight w:val="600" w:hRule="atLeast"/>
          <w:cantSplit w:val="true"/>
        </w:trPr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Муниципальная программа профилактики  правонарушений и борьбы с преступностью на территории Баганского сельсовета Баганского района Новосибирской области на 2021-2023 годы (далее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е  для</w:t>
              <w:br/>
              <w:t>разработк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  Федеральный закон  от 6 октября 2003  года  N</w:t>
              <w:br/>
              <w:t>131-ФЗ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Федеральный закон от 23 июня 2016 г. N 182-Ф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"Об основах системы профилактики правонарушений в Российской Федерации"</w:t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   Программы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Баганского сельсовета Баганского района Новосибирской области (далее - администрация муниципального образования)</w:t>
            </w:r>
          </w:p>
        </w:tc>
      </w:tr>
      <w:tr>
        <w:trPr>
          <w:trHeight w:val="1857" w:hRule="atLeast"/>
          <w:cantSplit w:val="true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азработчики и</w:t>
              <w:br/>
              <w:t>исполнители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ия по профилактике правонарушений и борьбе с преступностью при Администрации муниципа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лиции «Баганское» международный отдел МВД России «Карасукский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по согласованию); </w:t>
            </w:r>
          </w:p>
        </w:tc>
      </w:tr>
      <w:tr>
        <w:trPr>
          <w:trHeight w:val="2586" w:hRule="atLeast"/>
          <w:cantSplit w:val="true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 и  задачи</w:t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и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 комплексное   обеспечение   безопасности   граждан   на территории  муниципального образования;    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ррупционных правонарушений, совершаемых от имени или в интересах юридических лиц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обеспечение безопасности, защиты жителей и их имущества от преступных посягательств;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организация безопасного дорожного движения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                                    </w:t>
              <w:br/>
              <w:t>- повышение уровня доверия населения  к  органам  местного самоуправления в сфере обеспечения безопасности.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3195" w:hRule="atLeast"/>
          <w:cantSplit w:val="true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и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    создание     действенной     системы     профилактики правонарушений;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   усиление    борьбы    с    преступностью,    улучшение результативности  в  противодействии   ее   организованным формам;                       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</w:tc>
      </w:tr>
      <w:tr>
        <w:trPr>
          <w:trHeight w:val="480" w:hRule="atLeast"/>
          <w:cantSplit w:val="true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  этапы</w:t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-2023 годы</w:t>
            </w:r>
          </w:p>
        </w:tc>
      </w:tr>
      <w:tr>
        <w:trPr>
          <w:trHeight w:val="1560" w:hRule="atLeast"/>
          <w:cantSplit w:val="true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обеспечение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ирование Программы осуществляется  за  счет  средств</w:t>
              <w:br/>
              <w:t>бюджета   муниципального образования.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жидаемый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социально-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кономиче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эффект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реализации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темпов роста преступности в  целом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- повышение эффективности профилактики правонарушений;  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силение  предупредительной  борьбы  с  терроризмом   и экстремизмом,</w:t>
              <w:br/>
              <w:t>-  укрепление  безопасности  объектов  жизнеобеспечения  и особой важности;                                          </w:t>
              <w:br/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Совершенствование мотивации поведения муниципальных служащих по минимизации коррупционных риск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br/>
            </w:r>
          </w:p>
        </w:tc>
      </w:tr>
      <w:tr>
        <w:trPr>
          <w:trHeight w:val="1490" w:hRule="atLeast"/>
          <w:cantSplit w:val="true"/>
        </w:trPr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контроля    за</w:t>
              <w:br/>
              <w:t>реализацией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рограммы   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  за  реализацией Программы осуществляет     Администрация муниципального образования,     комиссия  по профилактике правонарушений и борьбе с преступностью  при Администрации  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. ОСНОВНЫЕ ПОЛОЖЕНИЯ 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тиводействие преступности, охрана общественного порядка и безопасности граждан, профилактика правонарушений,  всегда являлись важнейшими задачами всех без исключения органов  власти, всего общества. Осуществление планов экономического и социально-культурного развития невозможно без достижения серьезных успехов в борьбе с таким социальным явлением, как преступность. На протяжении последних лет, когда страна переживала трудный период радикального переустройства всего жизненного уклада, сложной экономической обстановки, изменения системы ценностей и приоритетов, проблемы укрепления правопорядка и законности приобрели особую остроту. Кризисные явления в социальной и экономической сферах обострили криминогенную обстановку в РФ. В этих условиях требуется принятие дополнительных, адекватных происходящим процессам, мер реагирования, многократно усиливается значение консолидированных усилий всего общества и государства.  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2. Характеристика проблемы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сохраняется реальная угроза распространения проявлений терроризма и экстремизма, совершения коррупционных нарушений и т.п. Все это свидетельствует о недостаточности проводимой профилактической работы. Криминализация общества определяется целым комплексом факторов. К ним, помимо просчетов, допущенных на этапе проведения крупномасштабных реформ в экономической, правоохранительной и других базовых областях государственной деятельност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тносятся: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нижение духовно-нравственного потенциала, правовой нигилиз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общества, отсутствие системы правового воспитания граждан; недостатки в деятельности правоохранительных и контрольно-надзорных органов, прежде всего в части взаимодействия, утраты опоры на население, оттока профессиональных кадров, нерешенности проблем правового, материально-технического, финансового, социального и иного обеспечения; техническое несовершенство средств и методов профилактики и предупреждения преступности, контроля за происходящими процессами и реагирования на их изменение;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различных должностных злоупотреблений и нарушений законности; сохраняющийся высокий уровень безработицы трудоспособного населения. Все более отчетливо проявляется на современном этапе развития общества корыстная направленность преступности, углубление процесса вытеснения из нее примитивного уголовника предприимчивым преступником с новыми, более изощренными способами и формами преступной деятельности, отвергающим любую мораль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eastAsia="ru-RU"/>
        </w:rPr>
        <w:t>С учетом изложенного, в криминальной ситуации можно прогнозировать развитие следующих негативных тенденций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  рост преступлений против личности, таких как причинения вреда здоровью, корыстно-насильственных посягательств (разбоев, грабежей), краж всех форм собственности;  дальнейшая криминализация экономики, развитие новых схем и методов совершения экономических преступлений, уклонения от налогообложения;    увеличение объема незаконных операций с оружием, боеприпасами, взрывчатыми веществами и иными средствами вооружения; повышение криминальной активности несовершеннолетних, сопряженной с вовлечением их в пьянство, наркоманию; увеличение детской беспризорности и безнадзорности; рост рецидивной преступности  повышение изощренности и дерзости совершаемых преступлений, профессионализма, технической оснащенности и вооруженности преступников. Решение этих проблем и других задач укрепления правопорядка неразрывно связано с активизацией и совершенствованием деятельности правоохранительных органов. Вместе с тем, достижению качественных сдвигов в результатах правоохранительной деятельности во многом будет способствовать продолжение программно-целевого подхода к решению имеющихся проблем, сосредоточение усилий, координации и взаимодействия всей правовой системы, органов власти и управления, общественных объединений и граждан муниципального образования в борьбе с преступностью и профилактике правонарушений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3. Цель и задачи Программы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Программы являются следующие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динение усилий  органов  местного  самоуправления  и правоохранительных органов в профилактике правонарушений и борьбы с преступностью;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 комплексное   обеспечение   безопасности   граждан   на территории  муниципального образования;      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филактик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обеспечение безопасности, защиты жителей и их имущества от преступных посягательств;</w:t>
      </w:r>
    </w:p>
    <w:p>
      <w:pPr>
        <w:pStyle w:val="Normal"/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тиводействие возможным террористическим акциям на объектах жизнеобеспечения, социальной сферы и в местах с массовым пребыванием граждан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организация безопасного дорожного движения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                                   </w:t>
        <w:br/>
        <w:t>- повышение уровня доверия населения  к  органам  местного самоуправления в сфере обеспечения безопасности.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  <w:t xml:space="preserve">Для достижения поставленных целей необходимо реш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   создание     действенной     системы     профилактики правонарушений;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-   усиление    борьбы    с    преступностью,    улучшение результативности  в  противодействии   ее   организованным формам;   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Целевыми индикаторами и показателями являютс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преступности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антитеррористическая и антиэкстремистская безопасность; 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инамика корыстно-насильственных преступлений;</w:t>
      </w:r>
    </w:p>
    <w:p>
      <w:pPr>
        <w:pStyle w:val="Normal"/>
        <w:spacing w:lineRule="auto" w:line="240" w:before="0" w:after="0"/>
        <w:ind w:left="567" w:hanging="0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динамик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рупционных правонарушений, совершаемых от имени или в интересах юридических лиц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зультаты противодействия преступности в сфере экономики и налогообложения;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ально - криминологическая структура преступности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4.Сроки и этапы реализации программы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мероприятий Программы будет осуществляться в один  этап: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– 2021-2023 годы.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5. Финансовое обеспечение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точниками финансирования Программы являются бюджет муниципального образования.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6. Ожидаемый социально-экономический эффект от реализации Программы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-экономическая эффективность реализации Программы выражается в определенных ожидаемых конечных результатах, в том числе снижение темпов роста преступности в целом,  повышение эффективности профилактики правонарушений, усиление предупредительной борьбы с терроризмом и экстремизмом, оздоровление обстановки на улицах и других общественных местах, совершенствование мотивации поведения муниципальных служащих по минимизации коррупционных рисков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2.7. Контроль за исполнением Программ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51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 за  реализацией    Программы  осуществляет     Администрация муниципального образования,     комиссия  по профилактике правонарушений и борьбе с преступностью (далее –комиссия).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III. МЕРОПРИЯТИЯ МУНИЦИПАЛЬНОЙ ПРОГРАММЫ ПРОФИЛАКТИКИ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БОРЬБЫ С ПРЕСТУПНОСТЬЮ НА ТЕРРИТОРИИ ЕВСИНСКОГО СЕЛЬСОВЕТА ИСКИТИМСКОГО РАЙОНА НОВОСИБИРСКОЙ ОБЛАСТИ НА 2021-2023 ГОДЫ</w:t>
      </w:r>
    </w:p>
    <w:p>
      <w:pPr>
        <w:pStyle w:val="Normal"/>
        <w:shd w:fill="FFFFFF" w:val="clear"/>
        <w:spacing w:lineRule="auto" w:line="240" w:before="0" w:after="0"/>
        <w:ind w:firstLine="540"/>
        <w:textAlignment w:val="top"/>
        <w:rPr/>
      </w:pPr>
      <w:r>
        <w:rPr/>
        <w:t> </w:t>
      </w:r>
    </w:p>
    <w:tbl>
      <w:tblPr>
        <w:tblW w:w="12986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595"/>
        <w:gridCol w:w="2057"/>
        <w:gridCol w:w="1410"/>
        <w:gridCol w:w="7"/>
        <w:gridCol w:w="1418"/>
        <w:gridCol w:w="1931"/>
      </w:tblGrid>
      <w:tr>
        <w:trPr>
          <w:trHeight w:val="360" w:hRule="atLeast"/>
          <w:cantSplit w:val="true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п/п </w:t>
            </w:r>
          </w:p>
        </w:tc>
        <w:tc>
          <w:tcPr>
            <w:tcW w:w="55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мероприятий    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и   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финансирования</w:t>
            </w:r>
          </w:p>
        </w:tc>
        <w:tc>
          <w:tcPr>
            <w:tcW w:w="1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ые затраты </w:t>
              <w:br/>
              <w:t>(тыс. рублей)   </w:t>
            </w:r>
          </w:p>
        </w:tc>
      </w:tr>
      <w:tr>
        <w:trPr>
          <w:trHeight w:val="615" w:hRule="atLeast"/>
          <w:cantSplit w:val="true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 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            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      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 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      </w:t>
            </w:r>
          </w:p>
        </w:tc>
        <w:tc>
          <w:tcPr>
            <w:tcW w:w="19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8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. Организационное обеспечение Программы                                </w:t>
            </w:r>
          </w:p>
        </w:tc>
      </w:tr>
      <w:tr>
        <w:trPr>
          <w:trHeight w:val="132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пресс-конференций, семинаров, круглых столов, декадников по вопросам    профилактики    и</w:t>
              <w:br/>
              <w:t>борьбы    с    преступностью, безнадзорности,              </w:t>
              <w:br/>
              <w:t>предупреждения    наркомании, токсикомании,     алкоголизма, в том числе  среди детей и подростков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исс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дин раз в полугодие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 </w:t>
            </w:r>
          </w:p>
        </w:tc>
        <w:tc>
          <w:tcPr>
            <w:tcW w:w="55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комплексного     исследования преступности в муниципальном образовании с целью выявления основных условий, способствующих     совершению противоправных   деяний,    с принятием дополнительных мер по их профилактике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лиции «Баганское» международный отдел МВД России «Карасукский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по</w:t>
              <w:br/>
              <w:t>согласованию), 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итогам года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05" w:hRule="atLeast"/>
          <w:cantSplit w:val="true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   заключении    договоров предусмотреть резервирование необходимого       количества рабочих       мест для трудоустройства              несовершеннолетних   граждан, состоящих на учете в полиции, а также лиц, освободившихся из мест лишения свободы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br/>
              <w:t>работодатели,  Центр занятости       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ечение срока реализации  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 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освещение хода реализации          Программы профилактики правонарушений и борьбы с преступностью   на территории муниципального образования   в    средствах</w:t>
              <w:br/>
              <w:t>массовой    информаци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а поселения  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112" w:firstLine="112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313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"/>
        <w:gridCol w:w="5598"/>
        <w:gridCol w:w="2058"/>
        <w:gridCol w:w="1417"/>
        <w:gridCol w:w="1418"/>
        <w:gridCol w:w="1928"/>
      </w:tblGrid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. Профилактика правонарушений</w:t>
            </w:r>
          </w:p>
        </w:tc>
      </w:tr>
      <w:tr>
        <w:trPr>
          <w:trHeight w:val="276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ить      осуществление совместной работы участковых уполномоченных       полиции, инспекторов     по      делам несовершеннолетних          и представителей администрации в проведении   мероприятий   по месту жительства граждан по профилактике        пьянства, рецидивных   преступлений   и преступлений, совершаемых на почве         семейно-бытовых конфликтов,   а   также   для наиболее полного   выявления неблагополучных        семей, организации профилактической работы с ними и   принятия действенных      мер       по недопущению фактов жестокого обращения с детьми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полиции «Баганское» международный отдел МВД России «Карасукский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 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 совместно    с участковыми   уполномоченными полиции проведение встреч, бесед и лекций   по   вопросам предупреждения и   выявления</w:t>
              <w:br/>
              <w:t>правонарушений ( в т.ч. с несовершеннолетними, находящимися в социально-опасном положении.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дел полиции «Баганское» международный отдел МВД России «Карасукский»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</w:t>
              <w:br/>
              <w:t>согласованию), 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раз в полугодие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11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.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овать       проведение оперативно-профилактических   комплексных мероприятий   по осуществлению   надзора    за реализацией       алкогольной продукции, табачных изделий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4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лиции «Баганское» международный отдел МВД России «Карасукский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80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мероприятий по контролю за организацией   торговли    на</w:t>
              <w:br/>
              <w:t>специально         отведенных территориях (рынках), в также пресечению                    несанкционированной торговли с рук, лотков и автомашин в неустановленных   местах,   в том числе в местах массового скопления людей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лиции «Баганское» международный отдел МВД России «Карасукский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    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3313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. Борьба с преступностью</w:t>
            </w:r>
          </w:p>
        </w:tc>
      </w:tr>
      <w:tr>
        <w:trPr>
          <w:trHeight w:val="1378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5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еализация мероприятий по создан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овий для исполнения наказания  </w:t>
            </w:r>
          </w:p>
        </w:tc>
        <w:tc>
          <w:tcPr>
            <w:tcW w:w="2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лиции «Баганское» международный отдел МВД России «Карасукский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оян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и предприятий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440" w:hRule="atLeast"/>
          <w:cantSplit w:val="true"/>
        </w:trPr>
        <w:tc>
          <w:tcPr>
            <w:tcW w:w="8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 </w:t>
            </w:r>
          </w:p>
        </w:tc>
        <w:tc>
          <w:tcPr>
            <w:tcW w:w="55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ить          комплекс специальных мероприятий   по выявлению и пресечению фактов</w:t>
              <w:br/>
              <w:t>использования                 муниципальными служащими служебного    положения     в корыстных целях, коррупции,</w:t>
              <w:br/>
              <w:t>участия    в     коммерческой деятельности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дел полиции «Баганское» международный отдел МВД России «Карасукский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(по</w:t>
              <w:br/>
              <w:t>согласованию), Глава поселения 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жеквартально  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           </w:t>
            </w: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  <w:t>дополнительного</w:t>
              <w:br/>
              <w:t>финансирования</w:t>
            </w:r>
          </w:p>
        </w:tc>
        <w:tc>
          <w:tcPr>
            <w:tcW w:w="19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4:00Z</dcterms:created>
  <dc:creator>Пользователь</dc:creator>
  <dc:description/>
  <cp:keywords/>
  <dc:language>en-US</dc:language>
  <cp:lastModifiedBy>Yaroslavcev</cp:lastModifiedBy>
  <cp:lastPrinted>2021-05-20T08:29:00Z</cp:lastPrinted>
  <dcterms:modified xsi:type="dcterms:W3CDTF">2021-05-20T01:29:00Z</dcterms:modified>
  <cp:revision>5</cp:revision>
  <dc:subject/>
  <dc:title/>
</cp:coreProperties>
</file>