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Cs/>
          <w:szCs w:val="28"/>
        </w:rPr>
        <w:t>БАГАНКОГО СЕЛЬСОВ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АГАН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Cs w:val="28"/>
        </w:rPr>
        <w:t>ШЕСТОГО 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й  се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10.2020                                                                                              № 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проекта «Благоустройство спортивной игровой площадки с. Баган, Баганского района», основанного на местных иници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 131-ФЗ от 06.10.2003 г. Постановлением Правительства Новосибирской области от 06.06.2017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Совет депутатов Баганс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 .       Предусмотреть в местном бюджете средства софинансирования на реализацию проекта «Благоустройство спортивной игровой площадки с.Баган, Баганского района» в сумме 269361 рублей 13 копеек в случае победы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Heading5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депутатскую комиссию по бюджету, налогам, собственности и развитию территории и по социальным вопросам, соблюдению законности и право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И.В. 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4:00Z</dcterms:created>
  <dc:creator>Казанка</dc:creator>
  <dc:description/>
  <cp:keywords/>
  <dc:language>en-US</dc:language>
  <cp:lastModifiedBy>Abakumova</cp:lastModifiedBy>
  <cp:lastPrinted>2020-11-12T09:37:00Z</cp:lastPrinted>
  <dcterms:modified xsi:type="dcterms:W3CDTF">2020-11-12T03:38:00Z</dcterms:modified>
  <cp:revision>30</cp:revision>
  <dc:subject/>
  <dc:title/>
</cp:coreProperties>
</file>