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20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/>
      </w:pPr>
      <w:r>
        <w:rPr/>
        <w:t>О Регламенте первой сессии Совета депутатов</w:t>
        <w:br/>
        <w:t>Баганского сельсовета пятого созыва</w:t>
      </w:r>
    </w:p>
    <w:p>
      <w:pPr>
        <w:pStyle w:val="21"/>
        <w:shd w:fill="auto" w:val="clear"/>
        <w:spacing w:lineRule="exact" w:line="326" w:before="0" w:after="0"/>
        <w:ind w:left="4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 xml:space="preserve">Рассмотрев проект Регламента первой сессии совета депутатов Баганского сельсовета шестого созыва, Совет депутатов </w:t>
      </w:r>
    </w:p>
    <w:p>
      <w:pPr>
        <w:pStyle w:val="21"/>
        <w:shd w:fill="auto" w:val="clear"/>
        <w:spacing w:lineRule="exact" w:line="336" w:before="0" w:after="0"/>
        <w:ind w:firstLine="760"/>
        <w:rPr/>
      </w:pPr>
      <w:r>
        <w:rPr/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50" w:before="0" w:after="0"/>
        <w:ind w:left="0" w:firstLine="760"/>
        <w:rPr/>
      </w:pPr>
      <w:r>
        <w:rPr/>
        <w:t>Принять прилагаемый Регламент первой сессии Совета депутатов Баганского сельсовета шестого созы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О.Ю. 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6780" w:hanging="0"/>
        <w:rPr>
          <w:lang w:val="ru-RU"/>
        </w:rPr>
      </w:pPr>
      <w:r>
        <w:rPr/>
        <w:t xml:space="preserve">Новосибирская область, с.Баган, ул.М.Горького,18 17 сентября 2020 №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1" w:right="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рвой сессии</w:t>
      </w:r>
    </w:p>
    <w:p>
      <w:pPr>
        <w:pStyle w:val="Normal"/>
        <w:ind w:left="851" w:right="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аганского сельсовета</w:t>
      </w:r>
    </w:p>
    <w:p>
      <w:pPr>
        <w:pStyle w:val="Normal"/>
        <w:ind w:left="851" w:right="4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от 17.09.2020 </w:t>
      </w:r>
    </w:p>
    <w:p>
      <w:pPr>
        <w:pStyle w:val="Normal"/>
        <w:ind w:left="851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ind w:left="851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ессии Совета депутатов</w:t>
        <w:br/>
        <w:t>Баганского сельсовета шестого созыва</w:t>
      </w:r>
    </w:p>
    <w:p>
      <w:pPr>
        <w:pStyle w:val="Normal"/>
        <w:ind w:left="851" w:right="4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первой сессии шестого созыва Совета депутатов Баганского сельсовета (далее по тексту - Регламент) устанавливает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первой сессии шестого созыва Совета депутатов Баганского сельсовета (далее по тексту - Совет)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збрания председателя и заместителя председателя Совета, образования постоянных комисси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ессия Совета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ссия правомочна, если на заседании присутствует не менее 2/3 от числа депутатов, установленного для Совета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сли на сессии присутствует менее ½ депутатов, то Глава сельсовета переносит ее на другое время и извещает об этом депутатов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оведения сессии Совета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ессия Совета открывается и ведется до избрания председателя Совета Главой сельсовета (далее по тексту - председательствующий)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Избрание секретаря сессии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отокол сессии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седания Совета ведется протокол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 присутствующих и отсутствующих депутатов Совета с указанием причины отсутств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приглашенных и иных лиц, присутствующих на сесс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стку дн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о существу рассматриваемых вопросов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решения Совета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sectPr>
          <w:type w:val="nextPage"/>
          <w:pgSz w:w="11906" w:h="16838"/>
          <w:pgMar w:left="360" w:right="360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предложения и замечания депутатов, переданные председательствующему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мнение депутата или группы депутатов (если такое имеется)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депутата или группы депутатов (если такие имеются)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токол подписывается в течение 10 дней Председателем Совета и секретарем сессии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тверждение повестки дня сессии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т в начале заседания обсуждает и принимает повестку дня сессии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большинство от присутствующих депутат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рассмотрения вопросов на се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ступающим предоставляется: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в прениях (один раз) - до пяти минут;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я депутата с обоснованием или отклонением поправки к проекту решения - до трех минут;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по процедурным вопросам - до двух минут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ава и обязанности председательствующего на се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ствующий имеет право: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справками к депутатам и должностным лицам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вать депутата к соблюдению порядка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ить перерыв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sectPr>
          <w:type w:val="nextPage"/>
          <w:pgSz w:w="11906" w:h="16838"/>
          <w:pgMar w:left="360" w:right="360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а в соответствии с настоящим Регламентом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седательствующий обязан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Регламент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ся повестки дн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епутатов на заседан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орядок в зале заседа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ь на голосование все поступившие предложе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ть результаты голосова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слово депутатам по мотивам голосования, по порядку ведения заседа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уважительное отношение к участникам заседа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комментировать выступления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ава и обязанности депутата Совета на заседании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заседании Совета депутат имеет право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и замечания по повестке дня и проектам решени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оправки к проектам решений Совета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постановке вопросов на голосование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с обоснованием своих предложений и по мотивам голосования давать справк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в соответствии с настоящим Регламентом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утат Совета обязан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Регламент и требования председательствующего на заседан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только с разрешения председательствующего на заседан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оскорбительных выражени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оваться перед началом заседания сессии и участвовать в ее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избрания Председателя Совета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депутаты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амовыдвижение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йное голосование проводится в соответствии с настоящим Регламентом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избрания заместителя председателя Совета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меститель председателя Совета избирается тайным голосованием, если иное не установлено решением сессии Совета. Кандидатура на должность заместителя председателя предлагается Председателем Совета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йное голосование проводится в соответствии с Регламентом Совета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ндидат считается избранным на должность заместителя председателя 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стоянные комиссии Совета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т создает из числа депутатов на срок своих полномочий постоянные коми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Решения Совета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т в пределах своей компетенции, принимает решения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я Совета принимаются в соответствии с Регламентом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решениям Совета по процедурным вопросам относятся решения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голосова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заседа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ремени для выступле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торном голосовании по рассматриваемому вопросу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рядок рассмотрения вопросов на заседан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прени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рыве в заседании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слова приглашенным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 голосование и обсуждение ставятся все внесенные депутатами поправки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Если в результате голосования проект решения не получил необходимого числа голосов, то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ля доработки не принятого в целом проекта решения Совета,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епутат, не согласный с решением, вправе в письменной или устной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изложить свое особое мнение, которое заносится в протокол сессии Совета.</w:t>
        <w:tab/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ольшинством голосов от присутствующего числа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Формы голосования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шения Совета принимаются на сессии голосованием. Каждый депутат 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лосует лично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олосование может быть тайным или открытым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открытого голосования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крытое голосование может быть поименным. Открытое поименное голосование проводится по решению сессии Совета, если за него проголосовало не менее 1/2 от установленного числа депутат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орядок проведения тайного голосования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проведения тайного голосования и определения его результатов, Совет избирает счётную комиссию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ётная комиссия избирает из своего состава председателя и секретаря. Решения счё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ждому депутату выдается один бюллетень, подписанный председателем и секретарем счетной комиссии. При получении бюллетеня,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полненный бюллетень депутат опускает в урну для голосования, опечатанную счетной комиссией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четная комиссия обязана создать условия депутатам для тайного голосования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 результатам голосования счетная комиссия составляет протокол, в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указываются: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путатов, избранных в Совет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юллетеней, полученных депутатами,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юллетеней, обнаруженных в урне для голосования,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йствительных бюллетене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едействительных бюллетеней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олосов «за» и «против», поданных за каждого кандидата или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ект решения;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.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токол подписывается всеми членами счетной комиссии и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решением Совета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Подписание решений</w:t>
      </w:r>
    </w:p>
    <w:p>
      <w:pPr>
        <w:pStyle w:val="Normal"/>
        <w:ind w:left="851" w:right="4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вета, принятые до выборов Председателя Совета депутатов, а также решения Совета, являющиеся нормативными правовыми актами, подписываются Г лавой сельсовета.</w:t>
      </w:r>
    </w:p>
    <w:p>
      <w:pPr>
        <w:pStyle w:val="Normal"/>
        <w:ind w:left="851" w:right="4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дписывает решения Совета, не являющиеся нормативными правовыми актам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User</dc:creator>
  <dc:description/>
  <cp:keywords/>
  <dc:language>en-US</dc:language>
  <cp:lastModifiedBy>Abakumova</cp:lastModifiedBy>
  <cp:lastPrinted>2020-10-07T10:33:00Z</cp:lastPrinted>
  <dcterms:modified xsi:type="dcterms:W3CDTF">2021-02-05T08:52:00Z</dcterms:modified>
  <cp:revision>13</cp:revision>
  <dc:subject/>
  <dc:title/>
</cp:coreProperties>
</file>