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2020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выборов депутатов Совета депутатов</w:t>
        <w:br/>
        <w:t>Баганского сельсовета шестого созы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избирательной комиссии Баганского</w:t>
        <w:br/>
        <w:t>района Пасынковой А.А., об итогах выборов депутатов Совета депутатов Баганского сельсовета шестого созыва, Совет депутатов</w:t>
        <w:br/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олномочия Совета депутатов Баганского сельсовета шестого  созыва с 17 сентяб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«Бюллетене органов местного са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Баганского сельсовета»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О.Ю. 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9:00Z</dcterms:created>
  <dc:creator>User</dc:creator>
  <dc:description/>
  <cp:keywords/>
  <dc:language>en-US</dc:language>
  <cp:lastModifiedBy>Abakumova</cp:lastModifiedBy>
  <cp:lastPrinted>2020-10-07T10:34:00Z</cp:lastPrinted>
  <dcterms:modified xsi:type="dcterms:W3CDTF">2020-10-07T04:34:00Z</dcterms:modified>
  <cp:revision>14</cp:revision>
  <dc:subject/>
  <dc:title/>
</cp:coreProperties>
</file>