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и штатной численност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-11 Регламента первой сессии Совета депута</w:t>
        <w:softHyphen/>
        <w:t xml:space="preserve">тов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ь 3 постоянных комиссии Совета депутатов Баг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шестого созыва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бюджету, налогам, собственности и развитию территории в составе 4-х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социальным вопросам, соблюдению закон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в составе 5-ти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землепользованию, строительству, благоустрой</w:t>
        <w:softHyphen/>
        <w:t>ству и ЖКХ в составе 4-х депу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 профессиональной постоянной основе в Совете депу</w:t>
        <w:softHyphen/>
        <w:t>татов Баганского сельсовета шестого созыва депутатскую деятельность будет осуществлять 1 человек - председатель Совета депутатов Баг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труктуру Совета депутат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 Бага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депутатов Баганского сельсов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бюджету, налогам, собственности и развитию тер</w:t>
        <w:softHyphen/>
        <w:t>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социальным вопросам, соблюдению законности и право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комиссия по землепользованию, строительству, благоустрой</w:t>
        <w:softHyphen/>
        <w:t>ству и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териально-техническое обеспечение деятельности Совета депутатов Баганского сельсовета осуществляется администрацией Бага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О.Ю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сентября 2020 г. НПА №2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8:00Z</dcterms:created>
  <dc:creator>User</dc:creator>
  <dc:description/>
  <cp:keywords/>
  <dc:language>en-US</dc:language>
  <cp:lastModifiedBy>Abakumova</cp:lastModifiedBy>
  <cp:lastPrinted>2020-10-07T10:34:00Z</cp:lastPrinted>
  <dcterms:modified xsi:type="dcterms:W3CDTF">2020-10-07T04:34:00Z</dcterms:modified>
  <cp:revision>12</cp:revision>
  <dc:subject/>
  <dc:title/>
</cp:coreProperties>
</file>