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депутатов в состав постоянных</w:t>
        <w:br/>
        <w:t>комиссий Совета депутатов Бага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ть депутатов в составы постоянных комиссий Совета депутатов Баганского сельсовета пятого созы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Комиссии по бюджету, налогам, собственности и развитию терр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ьников Сергей Сергееви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Владимир Анатольеви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ухова Юлия Федоров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енюк Виктор Анатольеви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Комиссии по социальным вопросам, соблюдению законности и правопоря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мокрик Янис Анатольеви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ченко Николай Николаеви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фер Галина Геннадьев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ниченко Елена Иванов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у Татьяна Геннадьев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и по землепользованию, строительству,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асов Александр Владимирови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ова Елена Юрьев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аев Евгений Владимирови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яев Николай Николаеви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Председатель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Совета депутат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сельсовет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Новосибирской области                                                  И.В.  Абакумова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4:00Z</dcterms:created>
  <dc:creator>User</dc:creator>
  <dc:description/>
  <cp:keywords/>
  <dc:language>en-US</dc:language>
  <cp:lastModifiedBy>Abakumova</cp:lastModifiedBy>
  <cp:lastPrinted>2020-10-12T14:08:00Z</cp:lastPrinted>
  <dcterms:modified xsi:type="dcterms:W3CDTF">2020-10-12T08:08:00Z</dcterms:modified>
  <cp:revision>13</cp:revision>
  <dc:subject/>
  <dc:title/>
</cp:coreProperties>
</file>