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ей, заместителей председателей</w:t>
        <w:br/>
        <w:t>постоянных комиссий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едателя и заместителем председателя комиссии по бюджету, налогам, собственности и развитию территории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Кожухова Юлия Федоровна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Коваленко Владимир Анатольеви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едателя и заместителем председателя комиссии по социальным вопросам, соблюдению законности и правопорядка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Дармокрик Янис Анатольевич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Рау Татьяна Геннадье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редседателя и заместителем председателя комиссии по землепользованию, строительству, благоустройству  ЖКХ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Власова Елена Юрьевна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Тарасов Александр Владимирович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Баганского сельсовета 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     И.В. Абаку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8:00Z</dcterms:created>
  <dc:creator>User</dc:creator>
  <dc:description/>
  <cp:keywords/>
  <dc:language>en-US</dc:language>
  <cp:lastModifiedBy>Abakumova</cp:lastModifiedBy>
  <cp:lastPrinted>2020-10-12T14:16:00Z</cp:lastPrinted>
  <dcterms:modified xsi:type="dcterms:W3CDTF">2020-10-12T08:16:00Z</dcterms:modified>
  <cp:revision>14</cp:revision>
  <dc:subject/>
  <dc:title/>
</cp:coreProperties>
</file>