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</w:t>
        <w:br/>
        <w:t>Совета депутатов Баганского сельсовета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ей 20 Устава Бага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должности председателя Совета депутатов Баганского сельсовета пятого созыва Абакумову Ирину Владимировну, в связи с истечением срока полномоч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Заместитель председателя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                                                   В.А. Полянская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16:00Z</dcterms:created>
  <dc:creator>User</dc:creator>
  <dc:description/>
  <cp:keywords/>
  <dc:language>en-US</dc:language>
  <cp:lastModifiedBy>Abakumova</cp:lastModifiedBy>
  <cp:lastPrinted>2020-10-12T14:06:00Z</cp:lastPrinted>
  <dcterms:modified xsi:type="dcterms:W3CDTF">2020-10-12T08:08:00Z</dcterms:modified>
  <cp:revision>11</cp:revision>
  <dc:subject/>
  <dc:title/>
</cp:coreProperties>
</file>