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2020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борах заместителя председателя Совета</w:t>
        <w:br/>
        <w:t>депутатов Баганского сельсовета шестого созыва</w:t>
      </w:r>
    </w:p>
    <w:p>
      <w:pPr>
        <w:pStyle w:val="21"/>
        <w:shd w:fill="auto" w:val="clear"/>
        <w:spacing w:lineRule="exact" w:line="326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тоги голосования по выборам заместителя председателя</w:t>
        <w:br/>
        <w:t>Совета депутатов Баганского района шестого созы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брать заместителем председателя Совета депутатов Баганского</w:t>
        <w:br/>
        <w:t>сельсовета шестого созыва депутата Полянскую Валентину Анато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Председатель 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Совета депутатов   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сельсовет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район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Новосибирской области                                         И.В. Абакумов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5:00Z</dcterms:created>
  <dc:creator>User</dc:creator>
  <dc:description/>
  <cp:keywords/>
  <dc:language>en-US</dc:language>
  <cp:lastModifiedBy>Abakumova</cp:lastModifiedBy>
  <cp:lastPrinted>2020-10-07T10:50:00Z</cp:lastPrinted>
  <dcterms:modified xsi:type="dcterms:W3CDTF">2020-10-07T04:50:00Z</dcterms:modified>
  <cp:revision>13</cp:revision>
  <dc:subject/>
  <dc:title/>
</cp:coreProperties>
</file>