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14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4.2021           </w:t>
            </w:r>
          </w:p>
        </w:tc>
        <w:tc>
          <w:tcPr>
            <w:tcW w:w="2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72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 Минтранса России от  12.08.2011 года № 211, а так же  согласно   ст.14  Федерального  закона  от  06.10.2003 года № 131 –ФЗ «Об  общих  принципах организации  местного  самоуправления   в Российской  Федерации», Федерального  закона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 в  связи  с  неблагоприятными  природно - климатическими  усло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срок  ограничения организационных мер по сохранности дорог в     райцентре Баган, а именно запретить движение всех видов грузового транспорта без специального пропуска по всем улицам райцентра на период паводка и бездорожья с 16 апреля 2021 года по 30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вижение всех типов грузового транспорта без специального пропуск  разрешается по ул. Советской с заездом на АЗС, ОАО «Баганский райтоп»,  ОАО «Баганский элевато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Довести до сведения руководителей предприятий, организаций, инди-видуальных владельцев автотранспортных средств о запрещении движения автотранспорта полной массой более 5 тонн по дорогам области с 16 апреля  по 30 апреля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специалиста 1 разряда по ГО и ЧС Кожухова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Опубликовать настоящее постановление в Бюллетене органов  местного самоуправления Баганского сельсовета </w:t>
      </w:r>
      <w:r>
        <w:rPr>
          <w:rFonts w:eastAsia="Calibri"/>
          <w:sz w:val="28"/>
          <w:szCs w:val="28"/>
        </w:rPr>
        <w:t>и на официальном сайте в сети интерне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аганского  сельсовета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ганского района </w:t>
      </w:r>
    </w:p>
    <w:p>
      <w:pPr>
        <w:pStyle w:val="Default"/>
        <w:rPr/>
      </w:pPr>
      <w:r>
        <w:rPr>
          <w:color w:val="000000"/>
          <w:sz w:val="28"/>
          <w:szCs w:val="28"/>
        </w:rPr>
        <w:t>Новосибирской области                                                                             О.Ю.Кудрявцев</w:t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Defaul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Ярославцев Сергей Владимирович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1-13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4:59:00Z</dcterms:created>
  <dc:creator>Юрий</dc:creator>
  <dc:description/>
  <cp:keywords/>
  <dc:language>en-US</dc:language>
  <cp:lastModifiedBy>VipNet</cp:lastModifiedBy>
  <cp:lastPrinted>2021-04-19T09:56:00Z</cp:lastPrinted>
  <dcterms:modified xsi:type="dcterms:W3CDTF">2021-04-19T03:57:00Z</dcterms:modified>
  <cp:revision>25</cp:revision>
  <dc:subject/>
  <dc:title>ГЛАВА МУНИЦИПАЛЬНОГО ОБРАЗОВАНИЯ</dc:title>
</cp:coreProperties>
</file>