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012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Устав 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06.2012 года № 91–ФЗ «О внесении изменений в Федеральный закон «Об общих принципах организации местного самоуправления в Российской Федерации», Федеральным законом от 25.06.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ого закона от 10.07.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 и в целях приведения Устава муниципального образования Баганского сельсовета в соответствие с действующим законодательством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муниципального правового акта о внесении изменений в Устав Баганского сельсовета Баганского района Новосибирской области (согласно приложению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муниципального правового акта о внесении изменений в Устав Баганского сельсовета Баганского района Новосибирской области в «Бюллетене органов местного самоуправления Баганского сельсове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и утвердить Порядок учета предложений и участия граждан в обсуждении проекта муниципального правового акта о внесении изменений в Устав Баганского сельсовета Баганского района Новосибир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26 октября 2012 г. в 11:00 часов в зале заседаний администрации Бага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сельсовета                                                                   Т.П. Григорьева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двадцать пятой сесси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0.2012 года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МУНИЦИПАЛЬНОГО ПРАВОВОВОГО А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И В УСТАВ 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1. В части 1 статьи 5 Устава «Вопросы местного значения Баганского сельсовета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9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Часть 1 статьи 6 Устава «Права органов местного самоуправления поселения на решение вопросов, не отнесённых к вопросам местного значения поселения»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"О социальной защите инвалидов в Российской Федерации"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части 1 статьи 32 Устава «Полномочия местной администрации»: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) пункт 5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)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сельсовета                                                               В.П. Старых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029B89C253665FB2490C9E4FDC0F5823EB9243E52C3B3374A223359q42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9:00Z</dcterms:created>
  <dc:creator>User</dc:creator>
  <dc:description/>
  <cp:keywords/>
  <dc:language>en-US</dc:language>
  <cp:lastModifiedBy>User</cp:lastModifiedBy>
  <cp:lastPrinted>2012-10-02T10:36:00Z</cp:lastPrinted>
  <dcterms:modified xsi:type="dcterms:W3CDTF">2012-10-17T02:09:00Z</dcterms:modified>
  <cp:revision>2</cp:revision>
  <dc:subject/>
  <dc:title>МУНИЦИПАЛЬНОЕ УЧРЕЖДЕНИЕ </dc:title>
</cp:coreProperties>
</file>