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b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0" w:leader="none"/>
        </w:tabs>
        <w:rPr>
          <w:sz w:val="28"/>
          <w:szCs w:val="28"/>
        </w:rPr>
      </w:pPr>
      <w:r>
        <w:rPr>
          <w:sz w:val="28"/>
          <w:szCs w:val="28"/>
        </w:rPr>
        <w:t>12.10.2012 г.                                                                                                  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ложения «О порядке предоставления в аренду муниципального имущества Баганского сельсове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порядочения отношений по сдаче в аренду муниципального имущества Баганского сельсовета, руководствуясь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N 115-ФЗ "О концессионных соглашениях",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оложением по управлению и распоряжению имуществом муниципального образования Баганского сельсовета, утвержденными решением Совета депутатов Баганского сельсовета от 12.07.2005, в целях эффективного использования имущества, находящегося в собственности муниципального образования,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«О порядке предоставления в аренду муниципального имущества Баганского сельсовета», (Приложение №1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осемнадцатой сессии Совета депутатов Баганского сельсовета от 14.02.2007 «Об утверждении положения «О порядке предоставления в аренду и субаренду нежилых помещений, зданий, сооружений, относящихся к муниципальной собственности Баганского сельсовета» признать утратившим сил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«Бюллетене органов местного самоуправления Бага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Т.П. Григорь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25 се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Баган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0.2012 года № 17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«О порядке предоставления в аренд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аганского сельсовет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Гражданск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 Бюджетного </w:t>
      </w:r>
      <w:hyperlink r:id="rId11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6.10.2003 № 131-ФЗ "Об общих принципах организации местного самоуправления в Российской Федерации";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6.07.2006 №135-ФЗ "О защите конкуренции";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4.07.2007 № 209-ФЗ "О развитии малого и среднего предпринимательства в Российской Федерации";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9.07.1998 № 135-ФЗ "Об оценочной деятельности в Российской Федерации";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4.11.2002 № 161-ФЗ "О государственных и муниципальных унитарных предприятиях";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3.11.2006 № 174-ФЗ "Об автономных учреждениях";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4.07.1998 № 124-ФЗ "Об основных гарантиях прав ребенка в Российской Федерации"; </w:t>
      </w:r>
      <w:hyperlink r:id="rId19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Российской Федерации от 21.12.2001 № 178-ФЗ "О приватизации государственного и муниципального имущества"; </w:t>
      </w:r>
      <w:hyperlink r:id="rId20">
        <w:r>
          <w:rPr>
            <w:rStyle w:val="InternetLink"/>
            <w:sz w:val="28"/>
            <w:szCs w:val="28"/>
          </w:rPr>
          <w:t>главы 3</w:t>
        </w:r>
      </w:hyperlink>
      <w:r>
        <w:rPr>
          <w:sz w:val="28"/>
          <w:szCs w:val="28"/>
        </w:rPr>
        <w:t xml:space="preserve"> Федерального закона Российской Федерации от 21.07.2005 № 115-ФЗ "О концессионных соглашениях"; </w:t>
      </w:r>
      <w:hyperlink r:id="rId21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Федеральной антимонопольной службы от 10 февраля 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  <w:hyperlink r:id="rId2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Баганского сельсовета; Положения по управлению и распоряжению имуществом муниципального образования Баганского сельсовета, утвержденными решением Совета депутатов Баганского сельсовета от 12.07.200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сдачи в аренду и субаренду муниципального имущества Баганского сельсовета, переданного в хозяйственное ведение и оперативное управление муниципальным предприятиям и учреждениям, а также муниципального имущества, составляющего муниципальную каз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Действие Положения не распространяется на имущество, распоряжение которым осуществляется в соответствии с Земель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дн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Лес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о не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Учет объектов муниципальной собственности, сдаваемых в аренду, и регистрацию всех договоров аренды и субаренды недвижимого и движимого муниципального имущества осуществляет администрация Баганского сельсовета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говоры субаренды заключаются только с согласия собственника муниципального имущества в порядке, предусмотр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дача объектов в аренду не влечет передачу права собственности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редставитель собственника, арендодате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ансодержатели и арендато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обственником муниципального имущества Баганского сельсовета является муниципальное образование Бага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ем собственника при передаче в аренду муниципального имущества Баганского сельсовета являетс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рендодателем муниципального имущества, закрепленного за муниципальными казенными учреждениями и имущества, находящегося в муниципальной казне, являетс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ями имущества, закрепленного за муниципальными унитарными и казенными предприятиями на праве хозяйственного ведения или оперативного управления, - указанные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ями имущества, закрепленного на праве оперативного управления за автономными и бюджетными учреждениями, - указанны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е учреждения, за исключением автономных и бюджетных учреждений, не вправе выступать арендодателями муниципального имущества, закрепленного за ними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5"/>
      <w:bookmarkEnd w:id="0"/>
      <w:r>
        <w:rPr>
          <w:sz w:val="28"/>
          <w:szCs w:val="28"/>
        </w:rPr>
        <w:t>2.4. Договоры аренды, объектом которых является недвижимое имущество, закрепленное за предприятиями на праве хозяйственного ведения (оперативного управления), автономными и бюджетными учреждениями - на праве оперативного управления, заключаются только с согласи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говоры аренды, объектом которых является движимое имущество, закрепленное за муниципальными предприятиями на праве хозяйственного ведения (оперативного управления), а также за автономными и бюджетными учреждениями - на праве оперативного управления, указанные предприятия и учреждения соответственно заключают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по ним рассчитывается на основе </w:t>
      </w:r>
      <w:hyperlink w:anchor="Par427">
        <w:r>
          <w:rPr>
            <w:rStyle w:val="InternetLink"/>
            <w:sz w:val="28"/>
            <w:szCs w:val="28"/>
          </w:rPr>
          <w:t>методики</w:t>
        </w:r>
      </w:hyperlink>
      <w:r>
        <w:rPr>
          <w:sz w:val="28"/>
          <w:szCs w:val="28"/>
        </w:rPr>
        <w:t>, установленной распоряжением Главы Баганского сельсовета Баганского района Новосибирской области от 16.02.2007 № 9р «Об утверждении методики определения размера арендной платы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2"/>
      <w:bookmarkEnd w:id="1"/>
      <w:r>
        <w:rPr>
          <w:sz w:val="28"/>
          <w:szCs w:val="28"/>
        </w:rPr>
        <w:t>2.6. Договоры аренды, объектом которых является особо ценное движимое имущество, закрепленное за автономными и бюджетными учреждениями на праве оперативного управления, заключаются указанными учреждениями с соглас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Сделки муниципальных предприятий и муниципальных учреждений по передаче в аренду муниципального имущества с нарушением положений </w:t>
      </w:r>
      <w:hyperlink w:anchor="Par85">
        <w:r>
          <w:rPr>
            <w:rStyle w:val="InternetLink"/>
            <w:sz w:val="28"/>
            <w:szCs w:val="28"/>
          </w:rPr>
          <w:t>пунктов 2.4</w:t>
        </w:r>
      </w:hyperlink>
      <w:r>
        <w:rPr>
          <w:sz w:val="28"/>
          <w:szCs w:val="28"/>
        </w:rPr>
        <w:t xml:space="preserve"> - </w:t>
      </w:r>
      <w:hyperlink w:anchor="Par92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 являются недействительными как ничтож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Балансодержателями муниципального имущества выступают муниципальные унитарные и казенные предприятия и муниципальные учреждения, на балансе которых находится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>
          <w:sz w:val="28"/>
          <w:szCs w:val="28"/>
        </w:rPr>
        <w:t>2.9. Арендаторами муниципального имущества, находящегося на балансе муниципальных предприятий и учреждений или в муниципальной казне Баганского сельсовета, могут быть любые юридические и физические лица, в том числе иностранные, зарегистрированные в Российской Федерации в установленном законодательством порядке в качестве лиц, самостоятельно осуществляющих предприниматель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Имущество, передаваемое в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ременное пользова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, передаваемое в аренду по договорам аренды, по тексту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диные имущественные комплексы муниципальных предприятий и учреждений, объекты инженерной инфраструктуры и т.п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жилые здания, сооружения, строения и нежилые помещения, находящиеся на балансе муниципальных унитарных и казенных предприятий, муниципальных бюджетных и автоном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, автотранспорт и другое движимое имущество, находящееся на балансе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вижимое и недвижимое имущество, находящееся в муниципальной казне Бага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предоставления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 арен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также договоры), в том числе закрепленного на праве хозяйственного ведения или оперативного управления, в соответствии с требованиями антимонопольного законодательства возможно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проведения конкурса или аукциона на право заключения таких договоров в соответствии с законодательством о защите конкур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без проведения торгов в случаях, предусмотренных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защите конкуренции, в том числе в случае предоставления указанного имущества в виде муниципальной преференции в порядке, установленно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защите конкур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онные сообщения о проведении конкурсов или аукционов на право заключения договоров аренды и итогах торгов подлежат размещению на официальном сайте </w:t>
      </w:r>
      <w:r>
        <w:rPr>
          <w:spacing w:val="1"/>
          <w:sz w:val="28"/>
          <w:szCs w:val="28"/>
        </w:rPr>
        <w:t xml:space="preserve">торгов Российской Федерации </w:t>
      </w:r>
      <w:r>
        <w:rPr>
          <w:spacing w:val="1"/>
          <w:sz w:val="28"/>
          <w:szCs w:val="28"/>
          <w:lang w:val="en-US"/>
        </w:rPr>
        <w:t>torgi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gov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 xml:space="preserve"> и официальном сайте администрации Баганского сельсовета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ganselsov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установленном законодательством порядке отдельным хозяйствующим субъектам может быть предоставлена муниципальная преферен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еференция предоставляется с предварительного согласия в письменной форме антимонопольного органа, за исключением случаев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ля рассмотрения вопроса о сдаче муниципального имущества в аренду юридические и физические лица, заинтересованные в получении в аренду муниципального имущества, в том числе закрепленного на праве хозяйственного ведения или оперативного управления за муниципальными предприятиями и учреждениями, которым они могут распоряжаться только с согласия собственника, а также имущества, находящегося в муниципальной казне, направляют в Администрацию заявление о предоставлении конкретного муниципального имущества в аренду в произвольной форме с указанием направления по использованию, согласованное с Балансодерж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, рассмотрев заявление в течение 30 дней с даты получения, направляет заявителю ответ о возможности предоставления такого имущества в аренду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Если предлагаемое для передачи в аренду муниципальное имущество относится к объектам социальной сферы,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то заключению договора аренды такого имущества должна предшествовать проводимая собственником муниципального имущества экспертная оценка последствий заключаемого договора в соответствии с требованиями Федерального </w:t>
      </w:r>
      <w:hyperlink r:id="rId2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1998 N 124-ФЗ "Об основных гарантиях прав ребенка в Российской Федерации". Данная оценка проводится экспертной комиссией, состав и положение о работе которой утверждаю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не может заключаться, если в результате экспертной оценки установлена возможность ухудшения обеспечения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принятия решения о проведения торгов в установленном законодательством порядке Администрация назначает организатора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тора торгов могут выступать Администрация, владелец имущества на праве хозяйственного ведения или оперативного управления (муниципальные предприятия, автономные и бюджетные учреждения), а также специализиров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Администрация, выступающая организатором торгов, при передаче муниципального имущества, находящегося в муниципальной казне и в оперативном управлении муниципальных казенных учреждений, в установленном законодательством порядке принимает решение о создании постоянно действующей комиссии, осуществляющей функции по проведению торгов, состав и положение о работе которой утверждаю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ем-передача сдаваемого в аренду муниципального имущества осуществляется в пятидневный срок по акту приема-передачи, в котором отражается состояние имущества на момент передачи. Акт приема-передачи оформляется Балансодержателем, а при передаче в аренду имущества казны - собственником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Муниципальные предприятия, автономные и бюджетные учреждения, которым в соответствии с законодательством предоставлено право на передачу закрепленного за ними на праве хозяйственного ведения или оперативного управления муниципального имущества в аренду с согласия собственника муниципального имущества, располагающие имуществом, которое они считают целесообразным для передачи в аренду, направляют в Администрацию на согласование предложения по передаче такого муниципального имущества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 двухнедельный срок с момента их поступления принимает следующее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согласии на передачу муниципального имущества в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гласии на передачу муниципального имущества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 Перечень объектов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их передаче в соответствии с требованиями Федерального </w:t>
      </w:r>
      <w:hyperlink r:id="rId3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N 209-ФЗ, утверждается постановлением Администрации после согласования с Советом депутатов Баганского сельсовета. Муниципальное имущество, включенное в указанный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Данный перечень подлежит обязательному размещению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Договор аренды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Основным документом, регламентирующим отношения представителя Собственника, Арендодателя, Балансодержателя и Арендатора, является </w:t>
      </w:r>
      <w:hyperlink w:anchor="Par267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аренды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аренды может быть краткосрочным - до 1 года и долгосрочным - от 1 года 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Договоры аренды объектов муниципального недвижимого имущества, сроком ровно на 1 год и более, подлежат государственной регистрации в Управлении федеральной службы государственной регистрации, кадастра и картографии по Новосибирской обла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договора аренды муниципального имущества не предоставляет Арендатору права выкупа такого имущества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44"/>
      <w:bookmarkEnd w:id="3"/>
      <w:r>
        <w:rPr>
          <w:sz w:val="28"/>
          <w:szCs w:val="28"/>
        </w:rPr>
        <w:t>5.5. В договоре аренды предусматривается состав передаваемого в аренду имущества, размер и порядок внесения арендной платы, сроки аренды, распределение обязанностей и ответственность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Арендатор вправе произвести капитальный ремонт арендуемого объекта, предусмотренный договором или вызванный неотложной необходимостью, и взыскать с Арендодателя стоимость ремонта в порядке, установленном </w:t>
      </w:r>
      <w:hyperlink r:id="rId31">
        <w:r>
          <w:rPr>
            <w:rStyle w:val="InternetLink"/>
            <w:sz w:val="28"/>
            <w:szCs w:val="28"/>
          </w:rPr>
          <w:t>ст. 61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и документы, подтверждающие выполнение ремонта, рассматриваются постоянно действующей комиссией по вопросам использования муниципального имущества. Состав и положение о работе комиссии утверждаются постановлением администрации Бага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Договор аренды может быть расторгнут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ликвидации Аренд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редоставлении Арендатору другого помещения с его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удебном порядке при существенном нарушении условий договора стороной, в том числе при наличии задолженности по арендной плате свыше 3-х месяцев, при использовании арендованного имущества не по назначению, а также в иных случаях, предусмотренных договором аренды 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Договор аренды муниципального имущества, находящегося в муниципальной казне или закрепленного за муниципальными казенными учреждениями, подписывается в течение 20 дней Администрацией - Арендодателем, учреждением - Балансодержателем и Аренд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Договор аренды недвижимого муниципального имущества, закрепленного за муниципальным унитарным (казенным) предприятием, автономным и бюджетными учреждением, подписывается самим предприятием (учреждением) - Арендодателем, Арендатором и согласовывается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После заключения договора аренды муниципального имущества, закрепленного за муниципальным казенным учреждением, Администрация вносит информацию о вновь заключенном договоре аренды в реестр договоров аренды и направляет экземпляр договора в МКУ ЦБМТИО для обеспечения контроля за своевременным поступлением средств за аренду муниципального имущества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орядок сдачи муниципального имущества в субарен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Арендатор вправе с согласия Арендодателя сдавать арендованное имущество в субаренду на срок, не превышающий срок действ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еред Арендодателем за сохранность и надлежащее использование имущества, сдаваемого в субаренду, несет основной Аренда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Субарендаторами могут выступать лица, указанные в </w:t>
      </w:r>
      <w:hyperlink w:anchor="Par97">
        <w:r>
          <w:rPr>
            <w:rStyle w:val="InternetLink"/>
            <w:sz w:val="28"/>
            <w:szCs w:val="28"/>
          </w:rPr>
          <w:t>п. 2.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ключение договоров субаренды может быть осуществлено только по результатам проведения конкурсов или аукционов на право их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конкурсов или аукционов с согласия собственника может быть заключен договор субаренды в случае, когда общая площадь передаваемых в субаренду помещений или частей помещения, здания, строения или сооружения не превышает десять процентов площади арендуемого помещения, здания, строения или сооружения и составляет не более двадцати квадратных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оведение конкурсов или аукционов на право заключения договоров субаренды арендованного имущества осуществляется в порядке, установленном для договоров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оговор субаренды нежилых помещений заключается между основным Арендатором и Субарендатором и согласовывается с Арендодателем, а также Администрацией в случае передачи имущества в аренду муниципальным предприятием или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лощадь сдаваемого в субаренду имущества не может превышать размеры, установленные антимонопо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и сдаче арендуемых помещений, закрепленных за муниципальными казенными учреждениями либо находящихся в муниципальной казне, в субаренду Арендатор не освобождается от уплаты арендных платежей со все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дачи арендуемых площадей в субаренду, размер арендной платы для Арендатора увеличивается на 30% в части площадей, переданных в субаренду, и подлежит перечислению в полном объеме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К договорам субаренды применяются правила о договорах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9. После заключения договора субаренды Администрация вносит информацию о вновь заключенном договоре субаренды в реестр договоров субаренды и направляет экземпляр договора в МКУ ЦБМТИ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Списание дебиторской (кредиторско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арендной плате и пен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Дебиторская (кредиторская) задолженность по арендной плате, начисленной пене, числящаяся за отдельными Арендаторами, взыскание которой, после принятия мер исчерпывающего характера со стороны Арендодателя - Администрации, оказалось нецелесообразным либо невозможным в силу причин экономического, социального или правового характера, признается безнадежной и может быть списана МКУ ЦБМТИ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ликвидации организации - арендатора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случае признания индивидуального предпринимателя несостоятельным (банкротом) в соответствии с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несения арбитражным судом определения о завершении конкурсного производства в отношении арендатора-должника, являющегося юридическим лицом, и погашении требований кредиторов, не удовлетворенных в связи с недостаточностью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случае истечения срока исковой давности в соответствии со </w:t>
      </w:r>
      <w:hyperlink r:id="rId33">
        <w:r>
          <w:rPr>
            <w:rStyle w:val="InternetLink"/>
            <w:sz w:val="28"/>
            <w:szCs w:val="28"/>
          </w:rPr>
          <w:t>ст. 196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несения судом общей юрисдикции решения о признании гражданина, являющегося предпринимателем без образования юридического лица, в порядке, установленном гражданским процессуальным законодательством, недееспособным, безвестно отсутствующим, умер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несения постановления судебного пристава о невозможности взыскания и окончании исполнительного производства в связи с отсутствием денежных средств и имущества долж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Списание задолженности оформляется постановлением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Заключительное 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Во взаимоотношениях сторон, не урегулированных настоящим Положением, стороны руководствуются норма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                                                               В.П. Стар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ган, ул.М.Горького, 18</w:t>
      </w:r>
    </w:p>
    <w:p>
      <w:pPr>
        <w:pStyle w:val="Normal"/>
        <w:rPr/>
      </w:pPr>
      <w:r>
        <w:rPr>
          <w:sz w:val="28"/>
          <w:szCs w:val="28"/>
        </w:rPr>
        <w:t>12 октября 2012 г. № 86 НП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"О поряд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в аренд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аганского сельсовета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67"/>
      <w:bookmarkEnd w:id="4"/>
      <w:r>
        <w:rPr>
          <w:rFonts w:cs="Times New Roman" w:ascii="Times New Roman" w:hAnsi="Times New Roman"/>
          <w:sz w:val="28"/>
          <w:szCs w:val="28"/>
        </w:rPr>
        <w:t>ТИПОВАЯ (ПРИМЕРНАЯ) 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 аренды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. Баган                                                                                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Баганского сельсовета Баганского района Новосибирской области   в   лице  Главы  Баганского сельсовета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 на  основании 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>, именуемая в дальнейшем  Арендодатель", с одной стороны, 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,  действующего  на  основании __________________, именуемое в дальнейшем "Арендатор", с другой стороны, и муниципальное   учреждение ________________________________________________ в лице руководителя ______________________________________________________, именуемое  в  дальнейшем  "Балансодержатель",  с третьей стороны, заключили настоящий Договор аренды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рендодатель  при  участии  Балансодержателя  сдает,  а Арендатор принимает  в пользование и владение за плату недвижимое имущество, а именно нежилое помещение, расположенное по адресу: Новосибирская область, Баганский район, _________________________ общей площадью _________ кв. 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Состав  передаваемых  в  аренду  помещений и их месторасположение определяется  в  выкопировке, оформляемой Балансодержателем и прилагаемой к настоящему Договору и являющейся его неотъемлемой частью.</w:t>
      </w:r>
      <w:bookmarkStart w:id="5" w:name="Par293"/>
      <w:bookmarkEnd w:id="5"/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     Указанное      имущество     будет     использоваться     под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Срок  аренды  устанавливается  с  "____" ___________ 200__ г. 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Сдача  имущества  в аренду не влечет передачу права собственност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Настоящий  Договор  аренды  (за исключением аренды муниципального имущества   сроком  до  1  года)  подлежит  государственной  регистрации  в Управлении Федеральной регистрационной службе по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ренд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согласия Балансодержателя сдать в аренду соответствующее помещение Арендат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овать эффективность использования площадей Арендат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тролировать передачу площадей в субаренду Арендат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овать выполнение обязательств Балансодержателем и Арендат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казывать содействие Арендатору либо Балансодержателю по регистрации настоящего Договора аренды и изменений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Балансодерж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13"/>
      <w:bookmarkEnd w:id="6"/>
      <w:r>
        <w:rPr>
          <w:sz w:val="28"/>
          <w:szCs w:val="28"/>
        </w:rPr>
        <w:t xml:space="preserve">а) передать Арендатору вышеуказанное арендуемое нежилое помещение по </w:t>
      </w:r>
      <w:hyperlink w:anchor="Par390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, являющемуся приложением к настоящему Договору, с указанием технического состояния имущества на момент сдачи его в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капитальный ремонт сданного в аренду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аварий, происшедших не по вине Арендатора, принимать все необходимые меры по устранению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й таких аварий силами и средствами Арендатора возместить все понесенные в связи с этим рас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нять арендованное имущество от Арендатора в течение трех дней по окончании срок аренды либо при досрочном расторжении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ть с контролирующими службами города размещение и организацию деятельности в арендуем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ключить с обслуживающими организациями договоры на эксплуатационные, коммунальные и административно-хозяйственные услуги (договор на оказание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и в полном объеме производить арендные платежи, размер которых установлен в соответствии с законодательными актами Российской Федерации и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сти материальную ответственность за сохранность имущества, содержать имущество в полной исправности в соответствии с санитарно-техническими и противопожарными нор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 производить ремонтных работ по реконструкции без разрешения Аренд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оевременно производить текущий ремонт арендуемого имущества за счет собстве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использовать арендованное имущество по его прямому назначению, указанному в </w:t>
      </w:r>
      <w:hyperlink w:anchor="Par293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е сдавать арендованное имущество как в целом, так и частично в субаренду без согласования с Арендода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 окончании срока действия настоящего Договора в течение 3-х дней возвратить арендованное имущество Балансодержателю в состоянии, соответствующем его амортизационному сроку службы, а также все произведенные в арендуемом помещении перестройки и все улучшения без возмещения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р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арендуемое нежилое помещение Арендатор оплачивает арендную плату по ставке ______ руб. за 1 кв. м, что за общую площадь арендуемого помещения ______ кв. м без учета налога на добавленную стоимость составляет ________ руб. в месяц, ________ руб.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существляет перечисление ежемесячно до 20-го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сходы Балансодержателя по содержанию сданного в аренду муниципального имущества (амортизация, налог на имущество, плата за землю, эксплуатационные, коммунальные и необходимые административно-хозяйственные услуги и т.п.) не включаются в установленную настоящим Договором арендную плату. Оплата данных расходов производится Арендатором по отдельным договорам с поставщикам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азмер арендной платы может изменяться по соглашению сторон не чащ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Балансодерж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 нарушение сроков, указанных в п. 2.2 а) Договора, Балансодержатель уплачивает Арендатору пени в размере 0,5% от месячной суммы платежа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Арендат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рендатор несет ответственность за сохранность арендуемого имущества. Если по окончании Договора Арендатор возвращает имущество хуже полученного им по настоящему Договору, то он возмещает причиненный ущерб в соответствии с действующим законодательством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рендатор несет ответственность за неисполнение и ненадлежащее исполнение, изменение и расторжение Договора в одностороннем порядке в соответствии с действующим законодательством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своевременного перечисления арендной платы начисляется пени в размере 0,1% от суммы задолженности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Арендод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рендодатель несе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плата штрафа (пени), установленного настоящим Договором, не освобождает стороны от выполнения лежащих на них обязательств и/или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Изменение, расторжение, прекращение и продление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срочное изменение, расторжение Договора допускается по соглашению сторон. Изменение условий Договора оформляется дополнительным соглашением. Сторона, получившая предложения об изменении Договора, обязана дать ответ другой стороне в 10-дневный срок после получения предложения. В случае непоступления ответа в указанный срок предложения считаются принят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расторжения Договора по инициативе Арендатора, Арендатор извещает Арендодателя о расторжении не позднее чем за один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одлежит досрочному расторжению по инициативе Арендод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ередачи арендуемого имущества в субаренду без разрешения Аренд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выполнения текущего ремонта по условию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использовании имущества в целом или частично не в соответствии с Договором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если Арендатор не внес арендной платы в течение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 ликвидации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поры между сторонами, возникающие при исполнении Договора, разрешаются арбитражным судом. Претензионно-исковая работа регулируется Арендодателем совместно с Балансодерж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Е АДРЕСА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РЕНДОДАТЕЛЬ:                           АРЕНДАТО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/___________/         _______________/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ЛАНСОДЕРЖА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/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аренд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__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90"/>
      <w:bookmarkEnd w:id="7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в арен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жилого здания (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ставитель Балансодержателя   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едставитель Арендатора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держатель  передал в аренду здание (помещение), расположенное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 кв. м, а Арендатор принял указанное помещ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  состояние   вышеуказанного   помещения   на   момент  его приема-передачи характеризуется следующи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состояние стен, потолка, пола, ок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ДАЛ:                                           ПРИНЯ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лансодержатель                               Арендато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"О поряд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в аренд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аганского сельсовета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554"/>
      <w:bookmarkEnd w:id="8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униципального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муниципальными предприятиями и автоном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, переданного в аренду (пользова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дения представляются ежекварталь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 5 числа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900"/>
        <w:gridCol w:w="1080"/>
        <w:gridCol w:w="1000"/>
        <w:gridCol w:w="620"/>
        <w:gridCol w:w="720"/>
        <w:gridCol w:w="600"/>
        <w:gridCol w:w="700"/>
        <w:gridCol w:w="1060"/>
        <w:gridCol w:w="700"/>
        <w:gridCol w:w="1080"/>
      </w:tblGrid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 </w:t>
              <w:br/>
              <w:t xml:space="preserve">догово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именование    </w:t>
              <w:br/>
              <w:t xml:space="preserve">используемого    </w:t>
              <w:br/>
              <w:t xml:space="preserve">объекта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арендатора   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,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Выполнено  </w:t>
              <w:br/>
              <w:t xml:space="preserve">арендатором </w:t>
              <w:br/>
              <w:t xml:space="preserve"> ремонтных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тено,  </w:t>
              <w:br/>
              <w:t xml:space="preserve">    руб.</w:t>
            </w:r>
          </w:p>
        </w:tc>
      </w:tr>
      <w:tr>
        <w:trPr>
          <w:trHeight w:val="162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чено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 xml:space="preserve"> 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 xml:space="preserve">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исполнител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9BFEA0F987E785BE726B7DE980926011F7A85993E4937FF7DB93ACB9E9EB7F3EADB916F16093BGCC5H" TargetMode="External"/><Relationship Id="rId3" Type="http://schemas.openxmlformats.org/officeDocument/2006/relationships/hyperlink" Target="consultantplus://offline/ref=86B9BFEA0F987E785BE726B7DE980926011E7B839E3C4937FF7DB93ACBG9CEH" TargetMode="External"/><Relationship Id="rId4" Type="http://schemas.openxmlformats.org/officeDocument/2006/relationships/hyperlink" Target="consultantplus://offline/ref=86B9BFEA0F987E785BE726B7DE980926011E7A829E3B4937FF7DB93ACB9E9EB7F3EADB916F16093DGCC4H" TargetMode="External"/><Relationship Id="rId5" Type="http://schemas.openxmlformats.org/officeDocument/2006/relationships/hyperlink" Target="consultantplus://offline/ref=86B9BFEA0F987E785BE726B7DE980926011E7B839D3A4937FF7DB93ACBG9CEH" TargetMode="External"/><Relationship Id="rId6" Type="http://schemas.openxmlformats.org/officeDocument/2006/relationships/hyperlink" Target="consultantplus://offline/ref=86B9BFEA0F987E785BE726B7DE980926011F7A809B334937FF7DB93ACBG9CEH" TargetMode="External"/><Relationship Id="rId7" Type="http://schemas.openxmlformats.org/officeDocument/2006/relationships/hyperlink" Target="consultantplus://offline/ref=86B9BFEA0F987E785BE726B7DE980926011F7A80943C4937FF7DB93ACBG9CEH" TargetMode="External"/><Relationship Id="rId8" Type="http://schemas.openxmlformats.org/officeDocument/2006/relationships/hyperlink" Target="consultantplus://offline/ref=86B9BFEA0F987E785BE726B7DE980926011F708E9D3C4937FF7DB93ACBG9CEH" TargetMode="External"/><Relationship Id="rId9" Type="http://schemas.openxmlformats.org/officeDocument/2006/relationships/hyperlink" Target="consultantplus://offline/ref=86B9BFEA0F987E785BE726B7DE980926011E7887993C4937FF7DB93ACBG9CEH" TargetMode="External"/><Relationship Id="rId10" Type="http://schemas.openxmlformats.org/officeDocument/2006/relationships/hyperlink" Target="consultantplus://offline/ref=86B9BFEA0F987E785BE726B7DE980926011F7A85993E4937FF7DB93ACB9E9EB7F3EADB916F16093BGCC5H" TargetMode="External"/><Relationship Id="rId11" Type="http://schemas.openxmlformats.org/officeDocument/2006/relationships/hyperlink" Target="consultantplus://offline/ref=86B9BFEA0F987E785BE726B7DE980926011E7B839E3C4937FF7DB93ACBG9CEH" TargetMode="External"/><Relationship Id="rId12" Type="http://schemas.openxmlformats.org/officeDocument/2006/relationships/hyperlink" Target="consultantplus://offline/ref=86B9BFEA0F987E785BE726B7DE980926011E7A829E3B4937FF7DB93ACB9E9EB7F3EADB916F16093DGCC4H" TargetMode="External"/><Relationship Id="rId13" Type="http://schemas.openxmlformats.org/officeDocument/2006/relationships/hyperlink" Target="consultantplus://offline/ref=86B9BFEA0F987E785BE726B7DE980926011E7B839D3A4937FF7DB93ACBG9CEH" TargetMode="External"/><Relationship Id="rId14" Type="http://schemas.openxmlformats.org/officeDocument/2006/relationships/hyperlink" Target="consultantplus://offline/ref=86B9BFEA0F987E785BE726B7DE980926011F7A809B334937FF7DB93ACBG9CEH" TargetMode="External"/><Relationship Id="rId15" Type="http://schemas.openxmlformats.org/officeDocument/2006/relationships/hyperlink" Target="consultantplus://offline/ref=86B9BFEA0F987E785BE726B7DE980926011F7A819E334937FF7DB93ACBG9CEH" TargetMode="External"/><Relationship Id="rId16" Type="http://schemas.openxmlformats.org/officeDocument/2006/relationships/hyperlink" Target="consultantplus://offline/ref=86B9BFEA0F987E785BE726B7DE980926011F7A839E3C4937FF7DB93ACBG9CEH" TargetMode="External"/><Relationship Id="rId17" Type="http://schemas.openxmlformats.org/officeDocument/2006/relationships/hyperlink" Target="consultantplus://offline/ref=86B9BFEA0F987E785BE726B7DE980926011F79859E324937FF7DB93ACBG9CEH" TargetMode="External"/><Relationship Id="rId18" Type="http://schemas.openxmlformats.org/officeDocument/2006/relationships/hyperlink" Target="consultantplus://offline/ref=86B9BFEA0F987E785BE726B7DE980926011F7E82983D4937FF7DB93ACBG9CEH" TargetMode="External"/><Relationship Id="rId19" Type="http://schemas.openxmlformats.org/officeDocument/2006/relationships/hyperlink" Target="consultantplus://offline/ref=86B9BFEA0F987E785BE726B7DE980926011F7A80943C4937FF7DB93ACB9E9EB7F3EADB916F160D3EGCC6H" TargetMode="External"/><Relationship Id="rId20" Type="http://schemas.openxmlformats.org/officeDocument/2006/relationships/hyperlink" Target="consultantplus://offline/ref=86B9BFEA0F987E785BE726B7DE980926011F708E9D3C4937FF7DB93ACB9E9EB7F3EADB916F160E3BGCC4H" TargetMode="External"/><Relationship Id="rId21" Type="http://schemas.openxmlformats.org/officeDocument/2006/relationships/hyperlink" Target="consultantplus://offline/ref=86B9BFEA0F987E785BE726B7DE980926011E7887993C4937FF7DB93ACBG9CEH" TargetMode="External"/><Relationship Id="rId22" Type="http://schemas.openxmlformats.org/officeDocument/2006/relationships/hyperlink" Target="consultantplus://offline/ref=86B9BFEA0F987E785BE726B4CCF4572F0916268A993F4A61A422E2679C9794E0B4A582D32B1B0E3EC6DCF4G4C7H" TargetMode="External"/><Relationship Id="rId23" Type="http://schemas.openxmlformats.org/officeDocument/2006/relationships/hyperlink" Target="consultantplus://offline/ref=86B9BFEA0F987E785BE726B7DE980926011E7B839D324937FF7DB93ACBG9CEH" TargetMode="External"/><Relationship Id="rId24" Type="http://schemas.openxmlformats.org/officeDocument/2006/relationships/hyperlink" Target="consultantplus://offline/ref=86B9BFEA0F987E785BE726B7DE980926011E7981943A4937FF7DB93ACBG9CEH" TargetMode="External"/><Relationship Id="rId25" Type="http://schemas.openxmlformats.org/officeDocument/2006/relationships/hyperlink" Target="consultantplus://offline/ref=86B9BFEA0F987E785BE726B7DE980926011E7B84993A4937FF7DB93ACBG9CEH" TargetMode="External"/><Relationship Id="rId26" Type="http://schemas.openxmlformats.org/officeDocument/2006/relationships/hyperlink" Target="consultantplus://offline/ref=86B9BFEA0F987E785BE726B7DE980926011E7B839D3A4937FF7DB93ACBG9CEH" TargetMode="External"/><Relationship Id="rId27" Type="http://schemas.openxmlformats.org/officeDocument/2006/relationships/hyperlink" Target="consultantplus://offline/ref=86B9BFEA0F987E785BE726B7DE980926011E7B839D3A4937FF7DB93ACBG9CEH" TargetMode="External"/><Relationship Id="rId28" Type="http://schemas.openxmlformats.org/officeDocument/2006/relationships/hyperlink" Target="http://www.baganselsovet.ru/" TargetMode="External"/><Relationship Id="rId29" Type="http://schemas.openxmlformats.org/officeDocument/2006/relationships/hyperlink" Target="consultantplus://offline/ref=86B9BFEA0F987E785BE726B7DE980926011F7E82983D4937FF7DB93ACBG9CEH" TargetMode="External"/><Relationship Id="rId30" Type="http://schemas.openxmlformats.org/officeDocument/2006/relationships/hyperlink" Target="consultantplus://offline/ref=86B9BFEA0F987E785BE726B7DE980926011F7A809B334937FF7DB93ACBG9CEH" TargetMode="External"/><Relationship Id="rId31" Type="http://schemas.openxmlformats.org/officeDocument/2006/relationships/hyperlink" Target="consultantplus://offline/ref=86B9BFEA0F987E785BE726B7DE980926011F7A85993E4937FF7DB93ACB9E9EB7F3EADB916F16083FGCC7H" TargetMode="External"/><Relationship Id="rId32" Type="http://schemas.openxmlformats.org/officeDocument/2006/relationships/hyperlink" Target="consultantplus://offline/ref=86B9BFEA0F987E785BE726B7DE980926011F7B87993C4937FF7DB93ACBG9CEH" TargetMode="External"/><Relationship Id="rId33" Type="http://schemas.openxmlformats.org/officeDocument/2006/relationships/hyperlink" Target="consultantplus://offline/ref=86B9BFEA0F987E785BE726B7DE980926011F7A8F9C384937FF7DB93ACB9E9EB7F3EADB916F170F39GCC1H" TargetMode="External"/><Relationship Id="rId34" Type="http://schemas.openxmlformats.org/officeDocument/2006/relationships/hyperlink" Target="consultantplus://offline/ref=6D6775C2445008E25EA5625C165758712F586989414FEFF7FEC0EC1298176C7FBEF7C6240610AC2EBC6461H9CFH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3:00Z</dcterms:created>
  <dc:creator>User</dc:creator>
  <dc:description/>
  <cp:keywords/>
  <dc:language>en-US</dc:language>
  <cp:lastModifiedBy>User</cp:lastModifiedBy>
  <cp:lastPrinted>2012-10-09T15:32:00Z</cp:lastPrinted>
  <dcterms:modified xsi:type="dcterms:W3CDTF">2012-10-17T02:03:00Z</dcterms:modified>
  <cp:revision>2</cp:revision>
  <dc:subject/>
  <dc:title>СОВЕТ ДЕПУТАТОВ </dc:title>
</cp:coreProperties>
</file>