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0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рки предоставления субсидий в целях возмещения затрат организациям, предоставляющим населению на территории муниципального образования Баганского сельсовета услуги  бань по тарифам, не обеспечивающим возмещение издержек за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9 Устава муниципального образования Баганского сельсовета, заслушав информацию председателя контрольно-счетного органа Баганского сельсовета 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2:00Z</dcterms:created>
  <dc:creator>User</dc:creator>
  <dc:description/>
  <cp:keywords/>
  <dc:language>en-US</dc:language>
  <cp:lastModifiedBy>SamLab.ws</cp:lastModifiedBy>
  <cp:lastPrinted>2012-10-08T16:48:00Z</cp:lastPrinted>
  <dcterms:modified xsi:type="dcterms:W3CDTF">2012-10-08T10:50:00Z</dcterms:modified>
  <cp:revision>6</cp:revision>
  <dc:subject/>
  <dc:title/>
</cp:coreProperties>
</file>