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0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«Об оплате труда в органах местного самоуправления Баганского сельсове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09.07.2012 г. № 327-п «О внесении изменений в постановление администрации Новосибирской области от 28.12.2007 года № 206-па»,  постановлением Правительства Новосибирской области от 13.08.2012 г. № 380-п «О внесении изменений в постановление администрации Новосибирской области от 28.12.2007 года № 206-па»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б оплате труда в органах местного самоуправления Баганского сельсовета», утвержденное решением тридцать второй сессии Совета депутатов Баганского сельсовета третьего созыва от 10.07.2008 года № 265. (прилож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двадцать пят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0.2012 года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«Об оплате труда в органах местного самоуправления Баганского сельсовета», утвержденное решением тридцать второй сессии Совета депутатов Баганского сельсовета третьего созыва от 10.07.2008 № 2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. главы 2 размер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жемесячного денежного поощрения 0,72 заменить </w:t>
      </w:r>
      <w:r>
        <w:rPr>
          <w:rFonts w:cs="Times New Roman" w:ascii="Times New Roman" w:hAnsi="Times New Roman"/>
          <w:sz w:val="28"/>
          <w:szCs w:val="28"/>
        </w:rPr>
        <w:t>на 1,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сельсовета                                                                        В.П.Стар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ган, ул.М.Горького,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октября 2012 № 87 НП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7:00Z</dcterms:created>
  <dc:creator>User</dc:creator>
  <dc:description/>
  <cp:keywords/>
  <dc:language>en-US</dc:language>
  <cp:lastModifiedBy>User</cp:lastModifiedBy>
  <cp:lastPrinted>2012-10-17T09:07:00Z</cp:lastPrinted>
  <dcterms:modified xsi:type="dcterms:W3CDTF">2012-10-17T02:07:00Z</dcterms:modified>
  <cp:revision>2</cp:revision>
  <dc:subject/>
  <dc:title>                                             СОВЕТ ДЕПУТАТОВ                              ПРОЕКТ</dc:title>
</cp:coreProperties>
</file>