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АГАНСКОГО СЕЛЬСОВЕТА</w:t>
        <w:br/>
        <w:t>БАГА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ОСИБИРСКОЙ ОБЛАСТИ</w:t>
        <w:br/>
        <w:t>четвертого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вадцать пятой сесс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80" w:leader="none"/>
        </w:tabs>
        <w:rPr>
          <w:sz w:val="27"/>
          <w:szCs w:val="27"/>
        </w:rPr>
      </w:pPr>
      <w:r>
        <w:rPr>
          <w:sz w:val="27"/>
          <w:szCs w:val="27"/>
        </w:rPr>
        <w:t>12.10.2012 г.                                                                                                          № 1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 отмене решения двенадцатой сессии Совета депутатов Баганского сельсовета от 25.04.2006 «О внесении изменений в решение пятой сессии Совета депутатов Баганского сельсовета Баганского района от 12.07.2005 «Об утверждении Положения по управлению и распоряжению имуществом муниципального образования Баганского сельсовета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приведения действующих нормативно-правовых актов Совета депутатов Баганского сельсовета в соответствие, Совет депутат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тменить решение двенадцатой сессии Совета депутатов Баганского сельсовета от 25.04.2006 «О внесении изменений в решение пятой сессии Совета депутатов Баганского сельсовета Баганского района от 12.07.2005 «Об утверждении Положения по управлению и распоряжению имуществом муниципального образования Баганского сельсовета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его опубликования в «Бюллетене органов местного самоуправления Бага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                                                    Т.П. Григорь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овосибирская област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Баган,  ул. М. Горького, 18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12 октября 2012 № 88 НП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6:00Z</dcterms:created>
  <dc:creator>User</dc:creator>
  <dc:description/>
  <cp:keywords/>
  <dc:language>en-US</dc:language>
  <cp:lastModifiedBy>User</cp:lastModifiedBy>
  <cp:lastPrinted>2012-10-05T09:20:00Z</cp:lastPrinted>
  <dcterms:modified xsi:type="dcterms:W3CDTF">2012-10-17T02:06:00Z</dcterms:modified>
  <cp:revision>2</cp:revision>
  <dc:subject/>
  <dc:title>СОВЕТ ДЕПУТАТОВ </dc:title>
</cp:coreProperties>
</file>