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плана социально-экономического развития Баганского сельсовета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 период 2014-201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оект плана социально-экономического развития Баганского сельсовета на период 2013 год и плановый период 2014-2015 годов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проект плана социально-экономического развития Баганского сельсовета на 2013 год и плановый период на 2014-20145 годов (прилож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Бюллетене органов местного самоуправления Баг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0:00Z</dcterms:created>
  <dc:creator>User</dc:creator>
  <dc:description/>
  <cp:keywords/>
  <dc:language>en-US</dc:language>
  <cp:lastModifiedBy>SamLab.ws</cp:lastModifiedBy>
  <cp:lastPrinted>2012-11-08T12:43:00Z</cp:lastPrinted>
  <dcterms:modified xsi:type="dcterms:W3CDTF">2012-11-08T06:44:00Z</dcterms:modified>
  <cp:revision>4</cp:revision>
  <dc:subject/>
  <dc:title/>
</cp:coreProperties>
</file>