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коммерческом найме жилых помещений, находящихся в собственности Бага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-правовых актов администрации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 коммерческом найме жилых помещений, находящихся в собственности Баганского сельсовета», утвержденное решением двадцать третьей сессии Совета депутатов Баганского сельсовета от 23.08.2012 года № 167 (прилож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публикования в «Бюллетене органов местного самоуправления Баган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вадц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ст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12 г. № 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«О коммерческом найме жилых помещений, находящихся в собственности Баганского сельсовета», утвержденное решением двадцать третьей сессии Совета депутатов Баганского сельсовета от 23.08.2012 года № 1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2.1 части 2, 3.1 части 3, 8.1 части 8, слова «распоряжение» заменить на слова «постано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В.П.Ста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ан, ул.М.Горького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2 г. № 90 НП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1:00Z</dcterms:created>
  <dc:creator>User</dc:creator>
  <dc:description/>
  <cp:keywords/>
  <dc:language>en-US</dc:language>
  <cp:lastModifiedBy>SamLab.ws</cp:lastModifiedBy>
  <cp:lastPrinted>2012-10-08T16:43:00Z</cp:lastPrinted>
  <dcterms:modified xsi:type="dcterms:W3CDTF">2012-11-08T06:42:00Z</dcterms:modified>
  <cp:revision>4</cp:revision>
  <dc:subject/>
  <dc:title/>
</cp:coreProperties>
</file>