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Правил землепользования и застройки на территории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аганского сельсовета»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 03.10.2003 г. № 131-ФЗ «Об общих принципах организации местного самоуправления в Российской Федерации». В целях упорядочения отношений и разрешения споров между участниками градостроительной деятельности на территории поселения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равила землепользования и застройки на территории муниципального образования Баганского сельсовета» .(прилож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3:00Z</dcterms:created>
  <dc:creator>User</dc:creator>
  <dc:description/>
  <cp:keywords/>
  <dc:language>en-US</dc:language>
  <cp:lastModifiedBy>СисАдмин</cp:lastModifiedBy>
  <cp:lastPrinted>2012-11-14T10:27:00Z</cp:lastPrinted>
  <dcterms:modified xsi:type="dcterms:W3CDTF">2012-11-19T05:11:00Z</dcterms:modified>
  <cp:revision>4</cp:revision>
  <dc:subject/>
  <dc:title/>
</cp:coreProperties>
</file>