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Баганского сельсовета квартиры, приобретенной администрацией Баганского района для детей 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 19 Устава муниципального образования Баганского сельсовета, на основании отношения Главы Баганского район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Баганского сельсовета квартиру по адресу: Новосибирская область, Баганский район, село Баган, ул.Ленина, дом 47, квартира № 13, кадастровый номер 54:01:010109:0013:148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6:00Z</dcterms:created>
  <dc:creator>User</dc:creator>
  <dc:description/>
  <cp:keywords/>
  <dc:language>en-US</dc:language>
  <cp:lastModifiedBy>СисАдмин</cp:lastModifiedBy>
  <cp:lastPrinted>2012-11-19T10:05:00Z</cp:lastPrinted>
  <dcterms:modified xsi:type="dcterms:W3CDTF">2012-11-19T05:11:00Z</dcterms:modified>
  <cp:revision>4</cp:revision>
  <dc:subject/>
  <dc:title/>
</cp:coreProperties>
</file>