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245" w:hRule="atLeast"/>
        </w:trPr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2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социально-экономического развития Баганского сельсовета </w:t>
      </w:r>
    </w:p>
    <w:p>
      <w:pPr>
        <w:pStyle w:val="Style15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плановый период 2014-201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тогов социально-экономического развития Баганского сельсовета, с учетом резервов развития Баганского сельсовета,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социально-экономического развития Баганского сельсовета на 2013 год и плановый период 2014 - 2015 годов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лан социально-экономического развития Баганского сельсовета на 2013 год и плановый период 2014-2015 годов Главе Баганского сельсовета на подписание и опублик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сельсовета                                                                            Т.П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2:00Z</dcterms:created>
  <dc:creator>User</dc:creator>
  <dc:description/>
  <cp:keywords/>
  <dc:language>en-US</dc:language>
  <cp:lastModifiedBy>SamLab.ws</cp:lastModifiedBy>
  <cp:lastPrinted>2012-12-27T14:38:00Z</cp:lastPrinted>
  <dcterms:modified xsi:type="dcterms:W3CDTF">2012-12-27T08:38:00Z</dcterms:modified>
  <cp:revision>8</cp:revision>
  <dc:subject/>
  <dc:title/>
</cp:coreProperties>
</file>