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седьм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рки целевого использования субсидии из областного бюджета Новосибирской области на финансирование объектов дорожной инфраструктуры за период с 01.01.2011 г по 31.12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9 Устава муниципального образования Баганского сельсовета, заслушав информацию председателя контрольно-счетного органа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4:00Z</dcterms:created>
  <dc:creator>User</dc:creator>
  <dc:description/>
  <cp:keywords/>
  <dc:language>en-US</dc:language>
  <cp:lastModifiedBy>SamLab.ws</cp:lastModifiedBy>
  <cp:lastPrinted>2012-12-27T14:43:00Z</cp:lastPrinted>
  <dcterms:modified xsi:type="dcterms:W3CDTF">2012-12-27T08:43:00Z</dcterms:modified>
  <cp:revision>6</cp:revision>
  <dc:subject/>
  <dc:title/>
</cp:coreProperties>
</file>