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седьм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рки учета расчетов по заработной плате  администрации Баганского сельсовета и учреждений, находящихся в ведомственной принадлежности администрации за период с 01.09.2011 по 30.09.201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9 Устава муниципального образования Баганского сельсовета, заслушав информацию председателя контрольно-счетного органа Баганского сельсовет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4:00Z</dcterms:created>
  <dc:creator>User</dc:creator>
  <dc:description/>
  <cp:keywords/>
  <dc:language>en-US</dc:language>
  <cp:lastModifiedBy>SamLab.ws</cp:lastModifiedBy>
  <cp:lastPrinted>2012-12-24T14:38:00Z</cp:lastPrinted>
  <dcterms:modified xsi:type="dcterms:W3CDTF">2012-12-24T08:38:00Z</dcterms:modified>
  <cp:revision>6</cp:revision>
  <dc:subject/>
  <dc:title/>
</cp:coreProperties>
</file>