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седьм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двадцать третьей сессии Совета депутатов Баганского сельсовета от 23.08.2012 г «Об утверждения «Порядка деятельности общественных кладбищ на территории Баганского сельсовета» № 1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23 статьи 36 Устава муниципального образования Баганского сельсовета 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«Порядок деятельности общественных кладбищ на территории Баганского сельсовета», утвержденный решением двадцать третьей сессии Совета депутатов Баганского сельсовета от 23.08.2012 г. № 16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публиковать в «Бюл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8:00Z</dcterms:created>
  <dc:creator>User</dc:creator>
  <dc:description/>
  <cp:keywords/>
  <dc:language>en-US</dc:language>
  <cp:lastModifiedBy>SamLab.ws</cp:lastModifiedBy>
  <cp:lastPrinted>2012-12-24T11:27:00Z</cp:lastPrinted>
  <dcterms:modified xsi:type="dcterms:W3CDTF">2012-12-24T05:28:00Z</dcterms:modified>
  <cp:revision>2</cp:revision>
  <dc:subject/>
  <dc:title/>
</cp:coreProperties>
</file>