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Информация  за 1 полугодие 2015 года по антикоррупционной работе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4876"/>
        <w:gridCol w:w="1984"/>
        <w:gridCol w:w="2119"/>
      </w:tblGrid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вет депутатов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щее количество проектов нормативных правовых актов, подготовленных в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коррупциогенных факторов, выявленных в проектах нормативных правовых актов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исключено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коррупциогенных факторов, выявленных в нормативных правовых актах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исключено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IV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тиводействие коррупции при прохождении государственной гражданск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личество служащих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>, подающих сведения о своих доходах, а также о доходах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дельный вес должностей государственной гражданской службы с высоким риском коррупци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зультаты представления сведений о до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личество служащих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>, представивших сведения о до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личество служащих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>, представивших уточненные сведения о до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личество служащих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>, сведения о доходах, об имуществе и обязательствах имущественного характера которых размещены на официальных сай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верка обращений о коррупционных правонарушениях служащих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бщее количество поступивших от граждан и организаций обращений о коррупционных правонарушениях, совершенных служащими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>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исьменное обращение (почтов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рячая линия (телефон дове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рассмотр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личество служащих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 xml:space="preserve">, привлеченных к дисциплинарной ответственности по результатам рассмотрения обращений о коррупционных правонарушениях, совершенных служащими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>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во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возбужденных уголов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личество служащих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>, привлеченных к юридической ответственности за совершение коррупционных правонарушений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 дисциплинар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 административ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 уголов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 наказанием в виде шт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 наказанием в виде лишения своб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Новосибирской области, из них проведенных на основе информации о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авоохраните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литических партий и иных обществен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личество служащих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>, не представивших сведения о расходах, но обязанные их представить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во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материалов, направленных в правоохранительные органы для проведения доследственных проверок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3:00Z</dcterms:created>
  <dc:creator>Vetrova</dc:creator>
  <dc:description/>
  <cp:keywords/>
  <dc:language>en-US</dc:language>
  <cp:lastModifiedBy>Vetrova</cp:lastModifiedBy>
  <cp:lastPrinted>2014-07-02T11:36:00Z</cp:lastPrinted>
  <dcterms:modified xsi:type="dcterms:W3CDTF">2015-06-29T05:04:00Z</dcterms:modified>
  <cp:revision>6</cp:revision>
  <dc:subject/>
  <dc:title/>
</cp:coreProperties>
</file>