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ЛЛЕТ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03.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ЛЛЕТ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03.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онный сов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кумова И.В., Суздалева С.А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М.В., Полянская В.А., Ярославцев С.В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, ул. М.Горького,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   2-13-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раж 21 эк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инициативе  Главы  Баганского сельсовета Баганского района Новосибирской области  О.Ю.Кудрявцева 12 марта 2019 года в 19.00 прошло  собрание 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мерении участвовать в 2019 году в конкурсном отборе проектов развития территорий муниципальных образований Новосибирской  области, основанных на местных инициативах</w:t>
      </w:r>
      <w:r>
        <w:rPr>
          <w:rFonts w:cs="Times New Roman" w:ascii="Times New Roman" w:hAnsi="Times New Roman"/>
          <w:sz w:val="28"/>
          <w:szCs w:val="28"/>
        </w:rPr>
        <w:t>. На  повестке  дня рассматривался вопрос об определении  наиболее  острой  социально-экономической  проблемы МО , связанной с социальной инфраструктурой. Большинством  голосов было принято  решение об обустройства  парка спортивного отдыха в с. Баган Баганского района Новосибирской области, предполагаемого к размещению за зданием центральной библиотеке. Так же на собрании было обсуждено и принято решение о включении в состав инициативной группы, для организации работ в рамках проекта развития территорий муниципальных образований Новосибирской области, основанных на местных инициативах, активных жителей села из разных структур и общественных объединений, была поставлена задача сформировать данный состав до 15 марта 2019 года и сформированный пакет документов на участие в конкурсном отборе проектов развития территорий муниципальных образований Новосибирской области, основанных на местных инициативах, по теме «парк спортивного отдыха в с. Баган Баганского района Новосибирской области» направить на экспертизу в управление финансов и налоговой политики Бага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вязи с этим администрация Баганского сельсовета проводит набор активистов села Баган, не безразличным к развитию села, для включения в состав инициативной группы. Заявки принимаются до 10:00 15 марта 2019 года по адресу: Новосибирская область, Баганский район, с.Баган, ул.М.Горького, 18, каб. №7, Ярославцев Сергей Владимирови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50680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50680" cy="520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28:00Z</dcterms:created>
  <dc:creator>ВермиенкоАВ</dc:creator>
  <dc:description/>
  <dc:language>en-US</dc:language>
  <cp:lastModifiedBy>Abakumova</cp:lastModifiedBy>
  <cp:lastPrinted>2018-03-22T06:50:00Z</cp:lastPrinted>
  <dcterms:modified xsi:type="dcterms:W3CDTF">2019-03-15T05:28:00Z</dcterms:modified>
  <cp:revision>2</cp:revision>
  <dc:subject/>
  <dc:title/>
</cp:coreProperties>
</file>