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восьм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 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социально-экономического развития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Баганского сельсовета об итогах социально-экономического развития Баганского сельсовета за 2014 год, в соответствии со ст.27 Устава муниципального образования Баганского сельсовета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Баганского сельсовета об итогах социально-экономического развития Баганского сельсовета за 2014 год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аботу администрации Баганского сельсовета удовлетворительной, соответствующей требованиям законодательства о местном самоуправл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Главы об итогах социально-экономического развития Баганского сельсовета опубликовать в «Бюллетене органов местного самоуправления Баганского сельсовет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0:00Z</dcterms:created>
  <dc:creator>User</dc:creator>
  <dc:description/>
  <cp:keywords/>
  <dc:language>en-US</dc:language>
  <cp:lastModifiedBy>XP GAME 2007</cp:lastModifiedBy>
  <cp:lastPrinted>2015-02-17T10:57:00Z</cp:lastPrinted>
  <dcterms:modified xsi:type="dcterms:W3CDTF">2015-02-17T07:58:00Z</dcterms:modified>
  <cp:revision>4</cp:revision>
  <dc:subject/>
  <dc:title/>
</cp:coreProperties>
</file>