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ГА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ГА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етвертого созыва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рок восьмой сессии 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  </w:t>
      </w:r>
    </w:p>
    <w:tbl>
      <w:tblPr>
        <w:tblW w:w="10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5008"/>
      </w:tblGrid>
      <w:tr>
        <w:trPr>
          <w:trHeight w:val="245" w:hRule="atLeast"/>
        </w:trPr>
        <w:tc>
          <w:tcPr>
            <w:tcW w:w="50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.02 .2015 </w:t>
            </w:r>
          </w:p>
        </w:tc>
        <w:tc>
          <w:tcPr>
            <w:tcW w:w="50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45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аг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результатах проверки законности и результативност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я органами местного самоуправления условий предоставления и расходования субсидии на содержание объектов, находящихся в муниципальной собственности и социальное развитие муниципальных образований в Новосибирской области в 2014 год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шав информацию председателя контрольно-счетного органа Баганского сельсовета, в соответствии со ст.19 Устава муниципального образования Баганского сельсовета, Совет депута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принять к сведению (прилагается)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ессии вступает в силу с момента принятия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ан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анского района Новосибирской области                                        Т.П.Григорь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8:23:00Z</dcterms:created>
  <dc:creator>User</dc:creator>
  <dc:description/>
  <cp:keywords/>
  <dc:language>en-US</dc:language>
  <cp:lastModifiedBy>XP GAME 2007</cp:lastModifiedBy>
  <cp:lastPrinted>2015-02-17T11:01:00Z</cp:lastPrinted>
  <dcterms:modified xsi:type="dcterms:W3CDTF">2015-02-17T08:01:00Z</dcterms:modified>
  <cp:revision>4</cp:revision>
  <dc:subject/>
  <dc:title/>
</cp:coreProperties>
</file>