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 восьм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2.201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рки законности и результатив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гранта Новосибирской области на благоустройство территории «Парк семейного отдыха» в 201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нтрольно-счетного органа Баганского сельсовета, в соответствии со ст.19 Устава муниципального образования Баганского сельсовета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ессии вступает в силу с момента принят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5:00Z</dcterms:created>
  <dc:creator>User</dc:creator>
  <dc:description/>
  <cp:keywords/>
  <dc:language>en-US</dc:language>
  <cp:lastModifiedBy>XP GAME 2007</cp:lastModifiedBy>
  <cp:lastPrinted>2015-02-17T11:07:00Z</cp:lastPrinted>
  <dcterms:modified xsi:type="dcterms:W3CDTF">2015-02-17T08:08:00Z</dcterms:modified>
  <cp:revision>4</cp:revision>
  <dc:subject/>
  <dc:title/>
</cp:coreProperties>
</file>