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восьмая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«О порядке управления и распоряжения имуществом, находящимся в собственности Баган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», утвержденного решением тридцать девятой сессии Совета депутатов Баг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115-ФЗ «О концессионных соглашениях», Совет депутатов Баганского сельсовета Баганского района Новосибирской обла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«О порядке управления и распоряжения имуществом, находящимся в собственности Баганского сельсовета Баганского района Новосибирской области»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«Бюллетене органов местного самоуправления Баганского сельсовета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П.Ста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ган, ул. М.Горького,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 февраля 2015 г. № 163 НП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р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февраля 2015 г. №  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оложение «О порядке управления и распоря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, находящимся в собственности Баганского сельсовета Баган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«О порядке управления и распоряжения имуществом, находящимся в собственности Баганского сельсовета Баганского района Новосибир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бзаце пятом пункта 2.3 положения слова «на основании правового акта Главы» заменить словами «на основании правового акта администрации Баганского сельсовета Баганского района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бзаце двенадцатом пункта 2 положения слова «и муниципальных учреждений» - исключить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47:00Z</dcterms:created>
  <dc:creator>Starych</dc:creator>
  <dc:description/>
  <dc:language>en-US</dc:language>
  <cp:lastModifiedBy>Vetrova</cp:lastModifiedBy>
  <cp:lastPrinted>2014-12-09T09:37:00Z</cp:lastPrinted>
  <dcterms:modified xsi:type="dcterms:W3CDTF">2015-02-20T05:47:00Z</dcterms:modified>
  <cp:revision>2</cp:revision>
  <dc:subject/>
  <dc:title/>
</cp:coreProperties>
</file>