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роково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ссии  </w:t>
      </w:r>
    </w:p>
    <w:p>
      <w:pPr>
        <w:pStyle w:val="Normal"/>
        <w:spacing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2018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. Баг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 старосте населенного пункта Баганского сельсовета Баганского района Новосибирской области от 19 октября 2017 г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НПА71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Новосибирской области от 28.12.2016 г. №132-ОЗ «О старостах в сельских населенных пунктах Новосибирской области»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  от 06.10.2003 № 131-ФЗ «Об общих принципах организации местного самоуправления в Российской Федерации», в целях приведения в соответствие нормативного правового акта с действующим законодательством, </w:t>
      </w:r>
      <w:r>
        <w:rPr>
          <w:rFonts w:cs="Times New Roman" w:ascii="Times New Roman" w:hAnsi="Times New Roman"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, в Положение о старостах сельского населенного пункта Баганского сельсовета Баганского района Новосибирской области, утвержденного решением 28 сессии Совета депутатов Баганского сельсовета Баганского района Новосибирской области от 19.10.2017 №139  НПА 71 (далее - Положение), изменения согласно приложени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«Бюллетене органов местного самоуправления Баган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ганского сельсовета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И.В. Абаку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аг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О.Ю. Кудря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аган, ул.М.Горького,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 декабря 2018 г.  № НПА108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сельсовет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г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декабря  2018 года №199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. Положения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Пункт 6.2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2. Правом инициативы отзыва обладаю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тели населенного пункта (населенных пункто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кращение полномочий старосты 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поселен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»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ганского сельсовета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9 октября  2017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139,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внесенными изменениям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сельсовет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г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июня  2018 года №17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</w:rPr>
        <w:t xml:space="preserve"> Совета депутатов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ганского сельсовета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 декабря 2018 года №19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АЯ РЕДАКЦ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таросте сельского населенного пункт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сельсовета Баг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тароста – представитель населения поселения в сельском или ином населенном пункте (деревне, селе, поселке) Баганского сельсовета Баганского района Новосибирской области, наделенный настоящим Положением полномочиями по обеспечению решения органами местного самоуправления вопросов местного знач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В своей деятельности староста 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поселения, настоящим Положением и иными нормативно-правовыми  актами Российской Федерации, Баганского сельсовета Бага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Староста выполняет свои функции 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возмездной основе на общественных нача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збрания старосты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ароста (деревни, села, поселка) избирается на собрании граждан  населенного пункта (населенных пунктов) из числа постоянно проживающих жителей, проводимом в порядке, предусмотренном Уставом (Положением о проведении собрания граждан в поселе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ерритория, на которую распространяется деятельность старосты устанавливается настоящим Положением в пределах границ населенного пункта с учетом  присоединения к ним, если в этом возникает необходимость, отдаленных и малочисленных населенных пунктов, находящихся на территории поселения (по предложению главы администрации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Организационная подготовка собрания граждан по избранию (переизбранию) старосты  осуществляется администрацией поселения с обязательным участием главы администрации (или его представителя) в проведении собр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андидат в старосты может быть выдви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самовы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едложению органов местного самоуправления по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елением (жителями населенного пункта (населенных пункто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тароста избирается большинством голосов граждан, присутствующих на собр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тароста избирается на срок 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нее двух 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олее пяти л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и 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арос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ется с письменными и устными запросами, заявлениями и документами  в органы местного самоуправления поселения; представляет, и отстаивает в этих органах права и законные интересы населенного пункта и граждан, избравших ег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 проводит с населением по требованию граждан или по мере необходимости (но не реже одного раза в год) собрания по обсуждению вопросов жизнедеятельности данного населенного пункта и его жителей и оформляет проведение мероприятия протокол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заимодействует,  во исполнение своих полномочий, с администрацией поселения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содействие органам местного самоуправления в решении вопросов местного значения на территории, определенной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ятельность  старосты подконтрольна главе администрации  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Администрация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запросам и при личном приеме старосты администрация поселения, руководители  отделов и управлений, предприятий, учреждений, организаций обязаны не позднее, чем в 10-дневный срок рассмотреть предложения старосты и сообщить о результатах рассмот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Администрация поселения обеспечивает изготовление по единому образцу бланка удостоверения старосты населенного пункта.</w:t>
      </w:r>
    </w:p>
    <w:p>
      <w:pPr>
        <w:pStyle w:val="Style20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Материально-техническое и организационное обеспечение</w:t>
      </w:r>
    </w:p>
    <w:p>
      <w:pPr>
        <w:pStyle w:val="Style20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едоставление Администрацией Баганского сельсовета помещения на территории сельского поселения для осуществления старостой свое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Права и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Старост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о поручению граждан, по своей инициативе вопросы на обсуждение или рассмотрение  представительного органа (совета депутатов)  и  администрации поселе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ребовать от граждан,   постоянно, временно (сезонно) проживающих или находящихся на территории данного  населенного пункта, 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ри необходимости присутствовать, выступать на собраниях совета депутатов поселе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избравших 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требовать от соответствующих должностных лиц ответа о принятых по его обращениям ме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здавать актив из граждан, проявляющих активную жизненную позицию и помогающих в осуществлении обществен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тароста обяза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овать  органам местного самоуправления поселения в осуществлении  решений вопросов местного значения на вверенной ему территор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овать выполнению постановлений и распоряжений главы поселения, решений  собрания депутатов, общих собраний (сходов) граждан, а также актов администрации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контроль за соблюдением правил застройки населенных пунктов или их составных ча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ять факты самовольного строительства домов и пристроек к ним, индивидуальных гаражей, использования приусадебных земельных участ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воевременного внесения населением налоговых, страховых и иных платеж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помощь администрации поселения в проведении хозяйственных и иных мероприя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влекать население к работам по благоустройству, озеленению и улучшению санитарного состояния населенных пунктов, ремонту дорог и общественных колодцев, водоразборных колонок, водопроводов, мостов, детских и спортивных площадок, поддержанию в надлежащем состоянии кладбищ, братских моги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ть в тесном контакте с администрацией поселения, органами правопорядка, госпожнадзора, энергонадзора и другими государственными и обще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овать  совместно с жителями  населенного пункта посильную помощь  престарелым, инвалидам, детям, оставшимся без родительского попечения, участникам войны, блокадникам, семьям военнослужащих, чернобыльцам, беженцам, вынужденным переселенцам, многодетным семьям, одиноким и малоимущим граждан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ть в пределах своих полномочий заявления, предложения и жалобы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активное участие в подготовке и проведении выборов, референдумов, опросов на территории населенного пун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тзыв старо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 случае систематического неисполнения своих обязанностей или грубого их нарушения полномочия  старосты могут быть прекращены  доср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авом инициативы отзыва обладаю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тели населенного пункта (населенных пункто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кращение полномочий старосты 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посе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6.3. Полномочия старосты прекращаются с момента вступления решения собрания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КЛЮ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ароста назначается представительным органом муниципального образования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авом инициативы отзыва обладаю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тели населенного пункта (населенных пункто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кращение полномочий старосты 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поселении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3:00Z</dcterms:created>
  <dc:creator>user</dc:creator>
  <dc:description/>
  <cp:keywords/>
  <dc:language>en-US</dc:language>
  <cp:lastModifiedBy>Abakumova</cp:lastModifiedBy>
  <cp:lastPrinted>2019-02-27T15:45:00Z</cp:lastPrinted>
  <dcterms:modified xsi:type="dcterms:W3CDTF">2019-02-27T09:45:00Z</dcterms:modified>
  <cp:revision>61</cp:revision>
  <dc:subject/>
  <dc:title/>
</cp:coreProperties>
</file>