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о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 .2018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Совета депутат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з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о работе Совета депутатов Баганского сельсовета за 2018 год, в соответствии с Регламентом работы Совета депутатов, Уставом муниципального образования Баганского сельсовета,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 (прилагаетс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убликовать в «Бюллетене органов местного самоуправления Баганского сельсовет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И.В. Абак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я о рабо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вета депутатов Баганского сельсовета з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овета депутатов Баганского сельсовета состоит из 11 депутат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документами в работе Совета депутатов явля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Баган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гламент работы Совета депутатов Баганского сельсовета Баганского              района Новосибирской области пятого созы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06.10.2003 г. № 131 «Об общих принципах   организации местного самоуправления в Российской Федерации»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было проведено 10 сессий. Принято 37 решения из них нормативно-правовых актов - 20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2017 год 3 раза вносились изменения в бюджет Баганского сельсовета, принятым решением тридцатой сессии Совета депутатов Баганского сельсовета от 25.12.2017г. № 152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жды вносились изменения в Устав муниципального образования Баганского сельсов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иняты нормативно-правовые ак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ли 5 границ территорий осуществления территориального общественного самоуправления на территории Баганского сельсовета Баганского района Новосибирской обла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приватизации муниципального имущества на 2018 год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ли изменения в Положение «О порядке установки мемориальных сооружений, мемориальных досок, других памятных знаков и их учете на территории Баганского сельсовета Баганского района Новосибирской области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публичные слушан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тчету об исполнении бюджета Баганского сельсовета за 2017   год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смотрению муниципального правового акта о внесении изменений в Устав Баганского сельсовета Баганского района Новосибирской област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инятию проекта бюджета Баганского сельсовета на 2019 год и плановый период 2020 - 2021 год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И.В. Абакумова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397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49:00Z</dcterms:created>
  <dc:creator>User</dc:creator>
  <dc:description/>
  <cp:keywords/>
  <dc:language>en-US</dc:language>
  <cp:lastModifiedBy>Abakumova</cp:lastModifiedBy>
  <cp:lastPrinted>2019-01-09T14:28:00Z</cp:lastPrinted>
  <dcterms:modified xsi:type="dcterms:W3CDTF">2019-01-09T08:28:00Z</dcterms:modified>
  <cp:revision>6</cp:revision>
  <dc:subject/>
  <dc:title/>
</cp:coreProperties>
</file>