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овой сессии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2.2018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Совета депута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Баганского сельсовета,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Баганского сельсовета на 2019 год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И.В. Абаку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ган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О.Ю. Кудрявце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594" w:leader="none"/>
                <w:tab w:val="right" w:pos="485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3594" w:leader="none"/>
                <w:tab w:val="right" w:pos="4853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вой сессии</w:t>
            </w:r>
          </w:p>
          <w:p>
            <w:pPr>
              <w:pStyle w:val="Normal"/>
              <w:tabs>
                <w:tab w:val="clear" w:pos="708"/>
                <w:tab w:val="left" w:pos="3594" w:leader="none"/>
                <w:tab w:val="right" w:pos="485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594" w:leader="none"/>
                <w:tab w:val="right" w:pos="485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 сельсовет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 декабря  2018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ганского сельсовет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6"/>
        <w:gridCol w:w="3118"/>
        <w:gridCol w:w="141"/>
        <w:gridCol w:w="142"/>
        <w:gridCol w:w="1984"/>
        <w:gridCol w:w="2125"/>
        <w:gridCol w:w="2130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осимые на 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 вопро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Сессии Совета депутатов 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отчета, об исполнении бюджета Баганского сельсовета за 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ЦБМТИ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ЦБМТИО»</w:t>
            </w:r>
          </w:p>
        </w:tc>
      </w:tr>
      <w:tr>
        <w:trPr>
          <w:trHeight w:val="166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Баганского сельсовета за 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ЦБМТИ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ЦБМТИО»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в решение сороковой сессии Совета депутатов Баганского сельсовета от 27.12.2018 год, 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ЦБМТИ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ЦБМТИО»</w:t>
            </w:r>
          </w:p>
        </w:tc>
      </w:tr>
      <w:tr>
        <w:trPr>
          <w:trHeight w:val="55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овета депутатов Баганского сельсовета на 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коми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>
          <w:trHeight w:val="240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Совета депутатов Баганского сельсовета на 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коми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в муниципальную собственность Баганского сельсовета объектов недвиж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по необходим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, соблюдению законности и правопоря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</w:tc>
      </w:tr>
      <w:tr>
        <w:trPr>
          <w:trHeight w:val="21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изменений в Устав муниципального образования Баганского сельсов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, соблюдению законности и правопоря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«Об оплате труда в органах местного самоуправления Баганского сельсове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, юрисконсульт администрации Баганского сельсо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естр собственности муниципального образования Баганского сельсове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Баганского сельсов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роекта изменения в Устав Баганского сельсовета Баганского района Новосиби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 соблюдению законности и правопоря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роковой сессии Совета депутатов от 27.12.2018 г. «О бюджете Баганского сельсовета на 2019 и плановый период 2020-2021годов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ЦБМТИО»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в муниципальную собственность Баганского сельсовета объектов недвиж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 соблюдению законности и правопоряд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в решение сороковой сессии Совета депутатов Баганского сельсовета от 27.12.2018 год,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ЦБМТИО»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оложений в соответствии с Федеральным Законом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ми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муниципального образования Баганского сельсов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, соблюдению законности и правопоря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Баганского сельсовета на 2020 год и плановый период 2021-2022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ЦБМТИО»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комплексную программу развития  Баганского сельсо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коми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Баганского сельсовет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Баганского сельсовета на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период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ЦБМТИО»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 в решение сороковой сессии Совета депутатов Баганского сельсовета от 27.12.2018 год,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ЦБМТИО»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Публичные слушания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муниципального образования Баганского сельсовета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, соблюдению законности и правопоряд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администрации Баганского 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отчета об исполнении бюджета Баганского сельсовета за 2018 г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ЦБМТИО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Баганского сельсовета на 2020 год и плановый период  2021– 2022 год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ым вопросам, соблюдению законности и правопоряд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, налогам, собственности и развитию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стоянных  комисс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предварительное рассмотрение сессионных вопросов, выносимых на сессию и выработке по ним проектов решений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мероприятиях, входящих в компетенции комиссий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ласность в работе Совета депута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убликование решений и нормативно правовых актов Совета депутатов в «Бюллетене органов местного самоуправления Баганского сельсовета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депутатов в проведении сходов граждан, в работе сессии, в публичных слушаниях, опросах населения, различных массовых мероприятия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before="0" w:after="0"/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И.В. Абакум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2:00Z</dcterms:created>
  <dc:creator>User</dc:creator>
  <dc:description/>
  <cp:keywords/>
  <dc:language>en-US</dc:language>
  <cp:lastModifiedBy>Abakumova</cp:lastModifiedBy>
  <cp:lastPrinted>2019-01-09T14:27:00Z</cp:lastPrinted>
  <dcterms:modified xsi:type="dcterms:W3CDTF">2019-01-09T08:27:00Z</dcterms:modified>
  <cp:revision>10</cp:revision>
  <dc:subject/>
  <dc:title/>
</cp:coreProperties>
</file>