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третья сессия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.04.2019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Баган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Ковалеву Е.Г.- главного бухгалтера МКУ «ЦБМТИО» отчет об исполнении бюджета Баганского сельсовета Баганского района Новосибирской области за 2018 год, Совет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илагаемый отчет об исполнении бюджета Баганского сельсовета Баганского района Новосибирской области за 2018 год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Баганского района Новосибирской области за 2018 год,  направить на публичные слушания, которые пройдут 7 мая в 11-00ч. в зале администрации Баганского сельсовет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Баганского района Новосибирской области за 2018 год опубликовать в «Бюллетене органов местного самоуправления Баганского сельсовета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В.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рок третьей сесс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преля  2019 г. № 2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тчёта о бюджете Баганского сельсовета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«О бюджетном процессе и бюджетном устройстве в Баганском сельсовете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Баганского сельсовета за 2018 год по доходам в сумме 45030109,07 рублей, по расходам в сумме 43294040,46 рублей, с профицитом бюджета сельсовета в сумме 1736068,61 рубля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- доходы бюджета сельсовета,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бюджетные ассигнования по разделам, подразделам, статьям и видам расходов, согласно приложению № 2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-  ведомственная классификации расходов бюджета, согласно приложению № 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, согласно приложения №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- нормативные обязательства, подлежащих исполнению за счет средств бюджета сельсовета, согласно приложению № 5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рограмма муниципальных внутренних заимствований, согласно приложению № 6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яснительная записк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оходы бюджета Баганского сельсовета Баганского района Новосибирской области  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 10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0 457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40 68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6 49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57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13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2 9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13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2 9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5 08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8 86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6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4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1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1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270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0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2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7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7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322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15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6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0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26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8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6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53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53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 61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13 61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00 61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 61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0 14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0 1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0 14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0 1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187"/>
            <w:bookmarkStart w:id="3" w:name="RANGE!A1%3AE187"/>
            <w:bookmarkEnd w:id="3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ных ассигнований по разделам,подразделам,статьям и видам расходов по Баганскому сельсовету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4 040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4 0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5 651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7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4 437,7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4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33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53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192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финансовых,налоговых и таможенных органов и органов финансового нан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6 99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3 01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 где отсутствуют воинские комиссар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Защита территории от черезвычайных ситуаций природного и техногенного характер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обла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.программа "Развитие автомобильных дорог местного знач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лизация мероприятий по обеспечению сбалансированности местных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33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719,2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70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08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8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49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802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955,7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068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208"/>
            <w:bookmarkStart w:id="5" w:name="RANGE!A1%3AE208"/>
            <w:bookmarkEnd w:id="5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ведомственной структуры расходов бюджета по  Баганскому сельсовету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4 040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642 010,4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7 613 650,53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560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33,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0 00 02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27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нкционирование законодательных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99 0 00 03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4 0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5 651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1 214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 84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2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1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943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7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4 437,7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86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26,3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47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33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53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192,6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1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7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2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0 00 04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финансовых,налоговых и таможенных органов и органов финансового нанзо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6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0 00 06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13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2 00 7051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7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3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3 00 92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39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 где отсутствуют воинские комиссар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30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37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1 00 5118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Защита территории от черезвычайных ситуаций природного и техногенного характера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1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3 00 205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т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2 00 703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автономными дымовыми пожарными извещателя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3 00 70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44 21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22 596,9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45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7 757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97 757,0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024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432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91,2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обла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2 00 7076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1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31 72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.программа "Развитие автомобильных дорог местного значе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196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711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 за счет средств местного бюджета в рамках гос.программы "Развитие автомобильных доро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01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4 3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18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46 459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4 839,8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9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лизация мероприятий по обеспечению сбалансированности местных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3 760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7 8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9,6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1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9 061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 33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9 719,2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0 48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8 86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1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78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2 70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087,5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8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51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7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8 3 00 42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4,6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7 090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0 466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1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16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0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37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21050 6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36,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2 3 00 4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 92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 926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1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 3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705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4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2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725,6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017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74,3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743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(муниципальной)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1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3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0004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3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47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28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2105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05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5 3 00 L5551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4,3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7 06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36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1 91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1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1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49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802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50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76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3 00 4019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,0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1 3 00 9101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437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1 3 00 6503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1,3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8 955,7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068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6" w:name="RANGE!A1%3AE28"/>
            <w:bookmarkStart w:id="7" w:name="RANGE!A1%3AE28"/>
            <w:bookmarkEnd w:id="7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 бюджета Баганского сельсовета Баганского района Новосибирской области за 2018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8 95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6 068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6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10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8 955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36 068,6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6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541 29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530 109,07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2 340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94 040,4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1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93"/>
        <w:gridCol w:w="343"/>
        <w:gridCol w:w="421"/>
        <w:gridCol w:w="275"/>
        <w:gridCol w:w="246"/>
        <w:gridCol w:w="452"/>
        <w:gridCol w:w="144"/>
        <w:gridCol w:w="1555"/>
        <w:gridCol w:w="269"/>
        <w:gridCol w:w="605"/>
        <w:gridCol w:w="124"/>
        <w:gridCol w:w="1151"/>
        <w:gridCol w:w="315"/>
        <w:gridCol w:w="1245"/>
        <w:gridCol w:w="221"/>
        <w:gridCol w:w="878"/>
      </w:tblGrid>
      <w:tr>
        <w:trPr>
          <w:trHeight w:val="256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1488" w:hRule="atLeast"/>
        </w:trPr>
        <w:tc>
          <w:tcPr>
            <w:tcW w:w="1116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Я ПУБЛИЧНЫХ НОРМАТИВНЫХ ОБЯЗАТЕЛЬСТВ, ПОДЛЕЖАЩИХ ИСПОЛНЕНИЮ ЗА СЧЕТ СРЕДСТВ БЮДЖЕТА СЕЛЬСОВЕТА ЗА 2018 ГОД</w:t>
            </w:r>
          </w:p>
        </w:tc>
      </w:tr>
      <w:tr>
        <w:trPr>
          <w:trHeight w:val="361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16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..</w:t>
            </w:r>
          </w:p>
        </w:tc>
      </w:tr>
      <w:tr>
        <w:trPr>
          <w:trHeight w:val="100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9101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437,5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960"/>
        <w:gridCol w:w="2080"/>
        <w:gridCol w:w="1180"/>
        <w:gridCol w:w="960"/>
        <w:gridCol w:w="1048"/>
        <w:gridCol w:w="1048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395" w:hRule="atLeast"/>
        </w:trPr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35</wp:posOffset>
                  </wp:positionV>
                  <wp:extent cx="28575" cy="857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422" r="-99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1395" w:hRule="atLeast"/>
              </w:trPr>
              <w:tc>
                <w:tcPr>
                  <w:tcW w:w="8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СПОЛНЕНИЕ ПРОГРАММЫ МУНИЦИПАЛЬНЫХ ВНУТРЕННИХ ЗАИМСТВОВАНИЙ БЮДЖЕТА СЕЛЬСОВЕТА НА 2018 ГО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привлеч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направленных на погашение</w:t>
            </w:r>
          </w:p>
        </w:tc>
      </w:tr>
      <w:tr>
        <w:trPr>
          <w:trHeight w:val="8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</w:tr>
      <w:tr>
        <w:trPr>
          <w:trHeight w:val="8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1800"/>
        <w:gridCol w:w="1501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 1  января 2019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1.2019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ганского сельсов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Наименование бюджета: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руб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Баганского сельсовета  представляет пояснительную записку  об исполнении   бюджета по доходам и расходам  за  2018 год.</w:t>
      </w:r>
    </w:p>
    <w:p>
      <w:pPr>
        <w:pStyle w:val="TextBody"/>
        <w:ind w:firstLine="720"/>
        <w:rPr/>
      </w:pPr>
      <w:r>
        <w:rPr/>
        <w:t xml:space="preserve">Исполнение  бюджета Баганского сельсовета по доходам за  2018 год характеризуется следующими показателями: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559"/>
        <w:gridCol w:w="1559"/>
        <w:gridCol w:w="1418"/>
        <w:gridCol w:w="1417"/>
        <w:gridCol w:w="1134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7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18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8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+/- 2018г к 2017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2018к 2017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выполнения 2018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10740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40682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6497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756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7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алоговые доходы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186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5685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1957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0096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637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7139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984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634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8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458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415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56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77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05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05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57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.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65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52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99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765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322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69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307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014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ённые налоги и сбо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87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996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539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4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182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65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7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737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168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5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5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right="1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754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2754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6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8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8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624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4462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0613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13611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79085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6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по первичному воинскому учет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49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8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0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381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0145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45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3366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70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7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15203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41296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30109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385094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Баганского сельсовета 66,65% - это  безвозмездные поступления из областного бюджета в виде дотаций (19,1%), субсидий (2,6%), субвенций (0,4%), межбюджетных трансфертов (54,3%). Доля собственных доходов составляет 33,35% от общего объема доходов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поступления : дотации, субвенции и субсидии  перечислены 10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ы межбюджетные трансферты в размере 13660145,64 рублей, в том числе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1559"/>
        <w:gridCol w:w="1701"/>
        <w:gridCol w:w="1559"/>
      </w:tblGrid>
      <w:tr>
        <w:trPr>
          <w:trHeight w:val="16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сходования субсид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о операций за отчетный период (руб.)</w:t>
            </w:r>
          </w:p>
        </w:tc>
      </w:tr>
      <w:tr>
        <w:trPr>
          <w:trHeight w:val="25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 областного б</w:t>
            </w:r>
            <w:bookmarkStart w:id="8" w:name="_GoBack"/>
            <w:bookmarkEnd w:id="8"/>
            <w:r>
              <w:rPr>
                <w:b/>
                <w:sz w:val="20"/>
                <w:szCs w:val="20"/>
              </w:rPr>
              <w:t>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Фактически израсход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</w:tc>
      </w:tr>
      <w:tr>
        <w:trPr>
          <w:trHeight w:val="25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7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5" w:right="-204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0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шение №14 от 01.03.2018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на капитальный ремонт и содержание дорог местного значения на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шение №28 от30.03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 на реализацию мероприятий по формированию комфортной городской среды в рамках ПП"благоустройство территорий населенных пунктов"ГПНСО"Жилищно-коммунальное хозяйство Новосибирской областив2015-2020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№ 47 от 31августа2018года о предоставлени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№48 от 04.10.2018года "О передаче субсидий"в рамках  реализации мероприятий гос.программы НСО "Обеспечение безопастности жизнедеятельности населения Новосибирской области на период 2015-2020г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шение 61 от30.11.2018 "о передаче межбюджетных трансфертов на реализацию мероприятий по оздоровлению муниципальных финанс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Бюджет аганского  сельсовета за 2018 год по собственным доходам  составил: план – 14740682,87 руб., факт –15016497,36 руб., или  101,87%</w:t>
      </w:r>
    </w:p>
    <w:p>
      <w:pPr>
        <w:pStyle w:val="Normal"/>
        <w:rPr>
          <w:sz w:val="28"/>
        </w:rPr>
      </w:pPr>
      <w:r>
        <w:rPr>
          <w:sz w:val="28"/>
        </w:rPr>
        <w:t>Доля собственных доходов всего бюджета составила 33,35%, из них налоговые доходы 29,63%, неналоговые доходы 3,72%.</w:t>
      </w:r>
    </w:p>
    <w:p>
      <w:pPr>
        <w:pStyle w:val="TextBody"/>
        <w:rPr/>
      </w:pPr>
      <w:r>
        <w:rPr/>
        <w:t xml:space="preserve"> </w:t>
      </w:r>
      <w:r>
        <w:rPr/>
        <w:t>Значительную долю в налоговых доходах  занимают  налог на доходы физических лиц  -63,88 %, налоги на товары, реализуемые на территории Российской Федерации (акцизы по подакцизным товара)  - 13,49%, земельный налог-3,2%, единый сельскохозяйственный налог – 13,36%, и др..</w:t>
      </w:r>
    </w:p>
    <w:p>
      <w:pPr>
        <w:pStyle w:val="TextBody"/>
        <w:rPr/>
      </w:pPr>
      <w:r>
        <w:rPr/>
        <w:t>Неналоговые доходы – доходы от оказания платных услуг и доходы от денежных взысканий(штрафы).</w:t>
      </w:r>
    </w:p>
    <w:p>
      <w:pPr>
        <w:pStyle w:val="TextBody"/>
        <w:rPr/>
      </w:pPr>
      <w:r>
        <w:rPr/>
        <w:t xml:space="preserve">   </w:t>
      </w:r>
      <w:r>
        <w:rPr/>
        <w:t xml:space="preserve">Как  видно из таблицы, собственные доходы за 2018 год в целом составили 1674539,38рублей. </w:t>
      </w:r>
    </w:p>
    <w:p>
      <w:pPr>
        <w:pStyle w:val="TextBody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980" w:leader="none"/>
        </w:tabs>
        <w:ind w:right="12" w:firstLine="720"/>
        <w:rPr/>
      </w:pPr>
      <w:r>
        <w:rPr/>
        <w:t>Исполнение бюджета Баганского сельсовета по расходам за</w:t>
      </w:r>
    </w:p>
    <w:p>
      <w:pPr>
        <w:pStyle w:val="31"/>
        <w:tabs>
          <w:tab w:val="clear" w:pos="708"/>
          <w:tab w:val="left" w:pos="0" w:leader="none"/>
          <w:tab w:val="left" w:pos="1980" w:leader="none"/>
        </w:tabs>
        <w:ind w:right="12" w:firstLine="720"/>
        <w:rPr/>
      </w:pPr>
      <w:r>
        <w:rPr/>
        <w:t>2018 год  характеризуется следующими показателями:                                     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.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6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орган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0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6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й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77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7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4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48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9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0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3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23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40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начительную долю в расходах бюджета Баганского сельсовета  занимают расходы на жилищно-коммунальное хозяйство 12,2%,дорожное хозяйство-29,6%, на содержание МКУ "ЦБМТИО" 31,2%,  содержание аппарата – 13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расходам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552"/>
        <w:gridCol w:w="17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02 990000211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123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33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9900002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27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27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990000311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9900003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84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10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4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7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33,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38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38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5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7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00004190 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 990000619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-Другие общегосударстве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составила-507138,00рублей исполнение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емлеустроительного дел по зонированию территорий-215000,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озложение венков  9 Мая2018г.,-6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асходы на проведение дня Багана-33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ня пожилых-6767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нос в ассоциацию "Совет муниципальных образований"2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сувенирной продукции и изготовления фигур из снега к Н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0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подарка на юбилей 2-й школы (картина)-85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увенирной продукции  к "Проводам зимы"-1325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лата ПСД по строительству пункта  проката лыж.-98970,00руб.</w:t>
      </w:r>
    </w:p>
    <w:p>
      <w:pPr>
        <w:pStyle w:val="Normal"/>
        <w:rPr/>
      </w:pPr>
      <w:r>
        <w:rPr>
          <w:sz w:val="28"/>
          <w:szCs w:val="28"/>
        </w:rPr>
        <w:t>-Оплата материалов для ремонта подъезда здания Гостиница-1798,00руб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2393"/>
        <w:gridCol w:w="24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3 9910051180 1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,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7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7,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9910051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8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циональная безопасность  и правоохрани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расходов составила-139255,00рублей исполнение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.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селения и территории от черезвычайных ситуаций природного и техногенного характера, гражданская оборона-36855,00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двоз воды для тушения пожара-135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з воды для промыва водосточных труб-18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троительных материалов для ремонта системы отопления ул.М.Горького-5355,00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тности-102400,00руб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автономными дымовыми пожарными извещателями жилые помещения в которых проживают семьи в  опасном социальном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меющие несовершеннолетних детей или малоподвижные одинокие пенсионеры 32 извещателя -102400,00руб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409-Дорожное хозяй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е ассигнования на 2018год-17797757,04,00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ма расходов12797757,04-руб. Сумма неисполнения-5000000,00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чина неисполнения - отсутствие финансир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сновными объектами вложения средст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это капитальный ремонт дороги </w:t>
      </w:r>
    </w:p>
    <w:p>
      <w:pPr>
        <w:pStyle w:val="Normal"/>
        <w:rPr/>
      </w:pPr>
      <w:r>
        <w:rPr>
          <w:sz w:val="28"/>
        </w:rPr>
        <w:t>по ул.Ленина сроком оплаты с 2017-2019 годы .В 2018 году было произведено оплаты стоимости работ в сумме-6534167,00рублей  в т.ч-6302200,00-средства областного бюджета,руб.231967,00-софинансирование</w:t>
      </w:r>
    </w:p>
    <w:p>
      <w:pPr>
        <w:pStyle w:val="Normal"/>
        <w:rPr/>
      </w:pPr>
      <w:r>
        <w:rPr>
          <w:sz w:val="28"/>
        </w:rPr>
        <w:t>- по ул.А.Матросова  сроком оплаты с 2017-2019 годы .В 2018 году было произведено оплаты стоимости работ в сумме-2273474,00рублей  в т.ч-2159800,00-средства областного бюджета,руб.113674,00-софинансирование</w:t>
      </w:r>
    </w:p>
    <w:p>
      <w:pPr>
        <w:pStyle w:val="Normal"/>
        <w:rPr/>
      </w:pPr>
      <w:r>
        <w:rPr>
          <w:sz w:val="28"/>
        </w:rPr>
        <w:t>- по ул.Школьная сроком оплаты с 2017-2019 годы .В 2018 году было произведено оплаты стоимости работ в сумме-2389179,00 рублей  в т.ч-2269720,00-средства областного бюджета,руб.119459,00-софинансирование</w:t>
      </w:r>
    </w:p>
    <w:p>
      <w:pPr>
        <w:pStyle w:val="Normal"/>
        <w:rPr>
          <w:sz w:val="28"/>
        </w:rPr>
      </w:pPr>
      <w:r>
        <w:rPr>
          <w:sz w:val="28"/>
        </w:rPr>
        <w:t>-разработка рабочей документации по капитальному ремонту автодорог</w:t>
      </w:r>
    </w:p>
    <w:p>
      <w:pPr>
        <w:pStyle w:val="Normal"/>
        <w:rPr/>
      </w:pPr>
      <w:r>
        <w:rPr>
          <w:sz w:val="28"/>
        </w:rPr>
        <w:t>инженерно-гнодезические работы по объектам :дорога по ул. Крупская,Победы и пер.Индустриальный-160591,29 Данные средства нашли свое отражение в качестве незавершенного строительства. Строительство этих объектов по ул.Крупской и пер.Индустриальный  планируется в 2019году а по ул.Победа -2020год</w:t>
      </w:r>
    </w:p>
    <w:p>
      <w:pPr>
        <w:pStyle w:val="Normal"/>
        <w:rPr>
          <w:sz w:val="28"/>
        </w:rPr>
      </w:pPr>
      <w:r>
        <w:rPr>
          <w:b/>
          <w:sz w:val="28"/>
        </w:rPr>
        <w:t>-организация дорожного движения  выполнены работы на  дорогах протяженностью - 42412метра</w:t>
      </w:r>
    </w:p>
    <w:p>
      <w:pPr>
        <w:pStyle w:val="Normal"/>
        <w:rPr/>
      </w:pPr>
      <w:r>
        <w:rPr>
          <w:sz w:val="28"/>
        </w:rPr>
        <w:t>-выполнение камеральных, полевых инженерно-геодезических работ для разработки проекта организации дорожного движения автомобильных дорог местного значения в сумме-132318,30</w:t>
      </w:r>
    </w:p>
    <w:p>
      <w:pPr>
        <w:pStyle w:val="Normal"/>
        <w:rPr>
          <w:sz w:val="28"/>
        </w:rPr>
      </w:pPr>
      <w:r>
        <w:rPr>
          <w:sz w:val="28"/>
        </w:rPr>
        <w:t>-выполнение проектных работ по разработке проекта  по организации дорожного движения-99983,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одержание дорог общего пользования</w:t>
      </w:r>
    </w:p>
    <w:p>
      <w:pPr>
        <w:pStyle w:val="Normal"/>
        <w:rPr/>
      </w:pPr>
      <w:r>
        <w:rPr>
          <w:sz w:val="28"/>
        </w:rPr>
        <w:t>-техническое обслуживание дорожных знаков-129956,52рублей.</w:t>
      </w:r>
    </w:p>
    <w:p>
      <w:pPr>
        <w:pStyle w:val="Normal"/>
        <w:rPr>
          <w:sz w:val="28"/>
        </w:rPr>
      </w:pPr>
      <w:r>
        <w:rPr>
          <w:sz w:val="28"/>
        </w:rPr>
        <w:t>- приобретение и укладка трубы водостока-16100,00рублей</w:t>
      </w:r>
    </w:p>
    <w:p>
      <w:pPr>
        <w:pStyle w:val="Normal"/>
        <w:rPr>
          <w:sz w:val="28"/>
        </w:rPr>
      </w:pPr>
      <w:r>
        <w:rPr>
          <w:sz w:val="28"/>
        </w:rPr>
        <w:t>-отсыпка улиц шлаком-15750,00рублей</w:t>
      </w:r>
    </w:p>
    <w:p>
      <w:pPr>
        <w:pStyle w:val="Normal"/>
        <w:rPr>
          <w:sz w:val="28"/>
        </w:rPr>
      </w:pPr>
      <w:r>
        <w:rPr>
          <w:sz w:val="28"/>
        </w:rPr>
        <w:t>-профилирование, грейдировка  улиц -208965,35рублей.</w:t>
      </w:r>
    </w:p>
    <w:p>
      <w:pPr>
        <w:pStyle w:val="Normal"/>
        <w:rPr>
          <w:sz w:val="28"/>
        </w:rPr>
      </w:pPr>
      <w:r>
        <w:rPr>
          <w:sz w:val="28"/>
        </w:rPr>
        <w:t>-очистка улиц от снега, очистка куветов и водосточных труб-361939,37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2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210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3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32,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21050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91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200707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1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72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,0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196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1,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210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3,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04300210502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8,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гие вопросы в области национальной экономики (содержание МКУ «ЦБМТИО»)</w:t>
      </w:r>
    </w:p>
    <w:p>
      <w:pPr>
        <w:pStyle w:val="Normal"/>
        <w:jc w:val="center"/>
        <w:rPr/>
      </w:pPr>
      <w:r>
        <w:rPr/>
        <w:t>Бюдженые ассигнования на 2018год-13746459,36руб., исполнение 13524839,88рублей,что состовляет-98,4%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95"/>
        <w:gridCol w:w="1431"/>
        <w:gridCol w:w="567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е средства/Цели расхо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10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8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10 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6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61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90 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8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Ст.226 – </w:t>
            </w:r>
            <w:r>
              <w:rPr>
                <w:b/>
              </w:rPr>
              <w:t>31100,00</w:t>
            </w:r>
            <w:r>
              <w:rPr/>
              <w:t xml:space="preserve"> –сопровождение программ, получение лицензий, ключ ЭЦП, подписные периодические электронные  издания</w:t>
            </w:r>
          </w:p>
          <w:p>
            <w:pPr>
              <w:pStyle w:val="Normal"/>
              <w:rPr/>
            </w:pPr>
            <w:r>
              <w:rPr/>
              <w:t>Ст.340-</w:t>
            </w:r>
            <w:r>
              <w:rPr>
                <w:b/>
              </w:rPr>
              <w:t>52180,00</w:t>
            </w:r>
            <w:r>
              <w:rPr/>
              <w:t xml:space="preserve"> комплектующие для компьютера,расходные материалы</w:t>
            </w:r>
          </w:p>
          <w:p>
            <w:pPr>
              <w:pStyle w:val="Normal"/>
              <w:rPr/>
            </w:pPr>
            <w:r>
              <w:rPr/>
              <w:t>СТ.310-</w:t>
            </w:r>
            <w:r>
              <w:rPr>
                <w:b/>
              </w:rPr>
              <w:t>54500</w:t>
            </w:r>
            <w:r>
              <w:rPr/>
              <w:t>-приобретение орг.техники и телефо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3004219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707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087,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19,48</w:t>
            </w:r>
          </w:p>
          <w:p>
            <w:pPr>
              <w:pStyle w:val="Normal"/>
              <w:rPr/>
            </w:pPr>
            <w:r>
              <w:rPr/>
              <w:t>/Ст.222-</w:t>
            </w:r>
            <w:r>
              <w:rPr>
                <w:b/>
              </w:rPr>
              <w:t>4500,00</w:t>
            </w:r>
            <w:r>
              <w:rPr/>
              <w:t>-подвоз воды</w:t>
            </w:r>
          </w:p>
          <w:p>
            <w:pPr>
              <w:pStyle w:val="Normal"/>
              <w:rPr/>
            </w:pPr>
            <w:r>
              <w:rPr/>
              <w:t xml:space="preserve">Ст.223 – </w:t>
            </w:r>
            <w:r>
              <w:rPr>
                <w:b/>
              </w:rPr>
              <w:t>421231,62</w:t>
            </w:r>
            <w:r>
              <w:rPr/>
              <w:t xml:space="preserve"> – оплата за электроэнергию,отопление гаражей</w:t>
            </w:r>
          </w:p>
          <w:p>
            <w:pPr>
              <w:pStyle w:val="Normal"/>
              <w:rPr/>
            </w:pPr>
            <w:r>
              <w:rPr/>
              <w:t xml:space="preserve">Ст.225- </w:t>
            </w:r>
            <w:r>
              <w:rPr>
                <w:b/>
              </w:rPr>
              <w:t>276137,76</w:t>
            </w:r>
            <w:r>
              <w:rPr/>
              <w:t>дезинфекция,текущее содержание и ремонт имущества,обслуживание пожарной сигнализации,содержание территории</w:t>
            </w:r>
          </w:p>
          <w:p>
            <w:pPr>
              <w:pStyle w:val="Normal"/>
              <w:rPr/>
            </w:pPr>
            <w:r>
              <w:rPr/>
              <w:t xml:space="preserve">Ст.226 – </w:t>
            </w:r>
            <w:r>
              <w:rPr>
                <w:b/>
              </w:rPr>
              <w:t>335806,28-</w:t>
            </w:r>
            <w:r>
              <w:rPr/>
              <w:t xml:space="preserve">разработка паспортов опасных отходов,обучение и повышение квалификации специалистов и бухгалтера, страхование автомобилей,информационно-консультативное обслуживание в сфере закупок,предрейсовые осмотры, публикации в газете «Степная нива» </w:t>
            </w:r>
          </w:p>
          <w:p>
            <w:pPr>
              <w:pStyle w:val="Normal"/>
              <w:rPr/>
            </w:pPr>
            <w:r>
              <w:rPr/>
              <w:t>Ст.296 –</w:t>
            </w:r>
            <w:r>
              <w:rPr>
                <w:b/>
              </w:rPr>
              <w:t>6436,00</w:t>
            </w:r>
            <w:r>
              <w:rPr/>
              <w:t>– приобретение сувенирной продукции на День села</w:t>
            </w:r>
          </w:p>
          <w:p>
            <w:pPr>
              <w:pStyle w:val="Normal"/>
              <w:rPr/>
            </w:pPr>
            <w:r>
              <w:rPr/>
              <w:t xml:space="preserve">Ст.340 – </w:t>
            </w:r>
            <w:r>
              <w:rPr>
                <w:b/>
              </w:rPr>
              <w:t>1420182,21-</w:t>
            </w:r>
            <w:r>
              <w:rPr/>
              <w:t>приобретение ГСМ (бензин),канц.товары,запчасти,хозы,стройматериалы</w:t>
            </w:r>
          </w:p>
          <w:p>
            <w:pPr>
              <w:pStyle w:val="Normal"/>
              <w:rPr/>
            </w:pPr>
            <w:r>
              <w:rPr/>
              <w:t>Ст.310-379844,91приобретение триммеров.бензопила,снегоуборщик и т.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 082007051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310-снегоуборщик</w:t>
            </w:r>
          </w:p>
          <w:p>
            <w:pPr>
              <w:pStyle w:val="Normal"/>
              <w:rPr/>
            </w:pPr>
            <w:r>
              <w:rPr/>
              <w:t>КОСГУ340 -электротова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редств, включенных в раздел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3402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010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7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носы на кап.ремо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21050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3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Фонду ЖКХ по соглашению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02300410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а в жилых помещениях по най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646"/>
        <w:gridCol w:w="1885"/>
        <w:gridCol w:w="34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10 243</w:t>
            </w:r>
          </w:p>
          <w:p>
            <w:pPr>
              <w:pStyle w:val="Normal"/>
              <w:rPr/>
            </w:pPr>
            <w:r>
              <w:rPr/>
              <w:t>0503 0530000010 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 053000010 4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,00</w:t>
            </w:r>
          </w:p>
          <w:p>
            <w:pPr>
              <w:pStyle w:val="Normal"/>
              <w:rPr/>
            </w:pPr>
            <w:r>
              <w:rPr/>
              <w:t>145074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,00</w:t>
            </w:r>
          </w:p>
          <w:p>
            <w:pPr>
              <w:pStyle w:val="Normal"/>
              <w:rPr/>
            </w:pPr>
            <w:r>
              <w:rPr/>
              <w:t>145074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26 – </w:t>
            </w:r>
            <w:r>
              <w:rPr>
                <w:b/>
              </w:rPr>
              <w:t>17842,87 пров экспертизы кап.рем.ВЛ</w:t>
            </w:r>
          </w:p>
          <w:p>
            <w:pPr>
              <w:pStyle w:val="Normal"/>
              <w:rPr/>
            </w:pPr>
            <w:r>
              <w:rPr/>
              <w:t>Ст.223-1286844,76-уличное освещение</w:t>
            </w:r>
          </w:p>
          <w:p>
            <w:pPr>
              <w:pStyle w:val="Normal"/>
              <w:rPr/>
            </w:pPr>
            <w:r>
              <w:rPr/>
              <w:t>Ст.225-104143,91-услуги по эксплуатации электросетевого хоз.,замена счетчиков,замена трансформ.</w:t>
            </w:r>
          </w:p>
          <w:p>
            <w:pPr>
              <w:pStyle w:val="Normal"/>
              <w:rPr/>
            </w:pPr>
            <w:r>
              <w:rPr/>
              <w:t>Ст.226-7651,72-услуги по писоедин.энергоприн.устр.</w:t>
            </w:r>
          </w:p>
          <w:p>
            <w:pPr>
              <w:pStyle w:val="Normal"/>
              <w:rPr/>
            </w:pPr>
            <w:r>
              <w:rPr/>
              <w:t>СТ.340-52102,75-приоблетение ламп</w:t>
            </w:r>
          </w:p>
          <w:p>
            <w:pPr>
              <w:pStyle w:val="Normal"/>
              <w:rPr/>
            </w:pPr>
            <w:r>
              <w:rPr/>
              <w:t>СТ.вып.ПСД ВЛ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3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полива саженцев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00040 244</w:t>
            </w:r>
          </w:p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47,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225-377947,22-расходы по содержанию территории в чистоте,промывка водосточн.труб</w:t>
            </w:r>
          </w:p>
          <w:p>
            <w:pPr>
              <w:pStyle w:val="Normal"/>
              <w:rPr/>
            </w:pPr>
            <w:r>
              <w:rPr/>
              <w:t>Ст.340-21800,00стройматериалы,хозы.</w:t>
            </w:r>
          </w:p>
        </w:tc>
      </w:tr>
      <w:tr>
        <w:trPr>
          <w:trHeight w:val="8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30021050 2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,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экспертиза кап.рем.жилого дома</w:t>
            </w:r>
          </w:p>
        </w:tc>
      </w:tr>
      <w:tr>
        <w:trPr>
          <w:trHeight w:val="8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21050 244</w:t>
            </w:r>
          </w:p>
          <w:p>
            <w:pPr>
              <w:pStyle w:val="Normal"/>
              <w:rPr/>
            </w:pPr>
            <w:r>
              <w:rPr/>
              <w:t>Видеонаблюдение(Монтаж,</w:t>
            </w:r>
          </w:p>
          <w:p>
            <w:pPr>
              <w:pStyle w:val="Normal"/>
              <w:rPr/>
            </w:pPr>
            <w:r>
              <w:rPr/>
              <w:t>Приобретение оборудования и расх.материал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05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05,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9237,00</w:t>
            </w:r>
          </w:p>
          <w:p>
            <w:pPr>
              <w:pStyle w:val="Normal"/>
              <w:rPr/>
            </w:pPr>
            <w:r>
              <w:rPr/>
              <w:t>310-118864,00</w:t>
            </w:r>
          </w:p>
          <w:p>
            <w:pPr>
              <w:pStyle w:val="Normal"/>
              <w:rPr/>
            </w:pPr>
            <w:r>
              <w:rPr/>
              <w:t xml:space="preserve">340-29204,50  </w:t>
            </w:r>
          </w:p>
        </w:tc>
      </w:tr>
      <w:tr>
        <w:trPr>
          <w:trHeight w:val="143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7051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10-66900,00-приобретение светодиодных светильников</w:t>
            </w:r>
          </w:p>
          <w:p>
            <w:pPr>
              <w:pStyle w:val="Normal"/>
              <w:rPr/>
            </w:pPr>
            <w:r>
              <w:rPr/>
              <w:t>Ст.340-102740,00-приобретение ламп и эл.товаров</w:t>
            </w:r>
          </w:p>
        </w:tc>
      </w:tr>
      <w:tr>
        <w:trPr>
          <w:trHeight w:val="1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0520021050 2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план дворовой территории и аллеи</w:t>
            </w:r>
          </w:p>
        </w:tc>
      </w:tr>
      <w:tr>
        <w:trPr>
          <w:trHeight w:val="8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 0520021050 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0,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Д по благоустройству дворовых территорий и экспертизы ПС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в проектах по благоустройству с финансированием из федерального и областного бюджетов и софинансирование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45"/>
        <w:gridCol w:w="755"/>
        <w:gridCol w:w="1371"/>
        <w:gridCol w:w="1153"/>
        <w:gridCol w:w="1619"/>
        <w:gridCol w:w="1373"/>
      </w:tblGrid>
      <w:tr>
        <w:trPr>
          <w:trHeight w:val="3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мероприятия / муниципальное образование / объек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муниципального контракта, договора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муниципального контракта, договора, ру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выполненных работ по контракту, договору*</w:t>
            </w:r>
          </w:p>
        </w:tc>
      </w:tr>
      <w:tr>
        <w:trPr>
          <w:trHeight w:val="12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муниципального бюджет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МКД по ул. Вокзальная, 26 в с.Баган Баганского район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0.07.2018г.строй контро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4,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300001918000004-0134981-01 от27.07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25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7,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62,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258,60</w:t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от 21.09.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8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3,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1,40</w:t>
            </w:r>
          </w:p>
        </w:tc>
      </w:tr>
      <w:tr>
        <w:trPr>
          <w:trHeight w:val="76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10-2018от22.10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1,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5,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9,00</w:t>
            </w:r>
          </w:p>
        </w:tc>
      </w:tr>
      <w:tr>
        <w:trPr>
          <w:trHeight w:val="76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10-2018от24.10.20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7,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1,00</w:t>
            </w:r>
          </w:p>
        </w:tc>
      </w:tr>
      <w:tr>
        <w:trPr>
          <w:trHeight w:val="3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25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44,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7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Дворовая территория МКД ул.Вокзальная 26 с.Баган  разбит на 3 объекта  бухгалтерского учета  на Дворовая территория МКД ул.Вокзальная 26 Дворовая территория МКД ул.Вокзальная 4 ,Дворовая территория МКД ул.Вокзальная 22 и объект Дворовая территория МКД ул.Вокзальная 26  сдан и принят на баланс Баг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:Парк семейного отдыха с стадии незавершенного производства с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559"/>
        <w:gridCol w:w="3828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21 – </w:t>
            </w:r>
            <w:r>
              <w:rPr>
                <w:b/>
              </w:rPr>
              <w:t>26412,00</w:t>
            </w:r>
            <w:r>
              <w:rPr/>
              <w:t xml:space="preserve"> – услуг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02,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23 – </w:t>
            </w:r>
            <w:r>
              <w:rPr>
                <w:b/>
              </w:rPr>
              <w:t>1673672,57 –</w:t>
            </w:r>
            <w:r>
              <w:rPr/>
              <w:t>оплата за отопление, плата за электроэнергию</w:t>
            </w:r>
          </w:p>
          <w:p>
            <w:pPr>
              <w:pStyle w:val="Normal"/>
              <w:rPr/>
            </w:pPr>
            <w:r>
              <w:rPr/>
              <w:t xml:space="preserve">Ст.225 – </w:t>
            </w:r>
            <w:r>
              <w:rPr>
                <w:b/>
              </w:rPr>
              <w:t>24944,00</w:t>
            </w:r>
            <w:r>
              <w:rPr/>
              <w:t xml:space="preserve"> –дератизация помещений,ремонт и зам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296 – </w:t>
            </w:r>
            <w:r>
              <w:rPr>
                <w:b/>
              </w:rPr>
              <w:t>13500,00</w:t>
            </w:r>
            <w:r>
              <w:rPr/>
              <w:t xml:space="preserve"> – приобретение сувенирной продукции на День села</w:t>
            </w:r>
          </w:p>
          <w:p>
            <w:pPr>
              <w:pStyle w:val="Normal"/>
              <w:rPr/>
            </w:pPr>
            <w:r>
              <w:rPr/>
              <w:t>Ст.310-</w:t>
            </w:r>
            <w:r>
              <w:rPr>
                <w:b/>
              </w:rPr>
              <w:t>60211,00</w:t>
            </w:r>
            <w:r>
              <w:rPr/>
              <w:t>-строительство памятника</w:t>
            </w:r>
          </w:p>
          <w:p>
            <w:pPr>
              <w:pStyle w:val="Normal"/>
              <w:rPr/>
            </w:pPr>
            <w:r>
              <w:rPr/>
              <w:t xml:space="preserve">Ст.340 – </w:t>
            </w:r>
            <w:r>
              <w:rPr>
                <w:b/>
              </w:rPr>
              <w:t>398874,50</w:t>
            </w:r>
            <w:r>
              <w:rPr/>
              <w:t xml:space="preserve"> – приобретение угля, приобретение хоз.товаров, стройматериалы ,молоко,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00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51 – </w:t>
            </w:r>
            <w:r>
              <w:rPr>
                <w:b/>
              </w:rPr>
              <w:t>847000,00</w:t>
            </w:r>
            <w:r>
              <w:rPr/>
              <w:t xml:space="preserve"> – безвозмездные перечисления в бюджет район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6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90- </w:t>
            </w:r>
            <w:r>
              <w:rPr>
                <w:b/>
              </w:rPr>
              <w:t>63676,00</w:t>
            </w:r>
            <w:r>
              <w:rPr/>
              <w:t xml:space="preserve"> налог на имущество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 08300401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93-</w:t>
            </w:r>
            <w:r>
              <w:rPr>
                <w:b/>
              </w:rPr>
              <w:t xml:space="preserve">4474,07 – </w:t>
            </w:r>
            <w:r>
              <w:rPr/>
              <w:t>прочие платеж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984"/>
        <w:gridCol w:w="326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 013009101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37,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3 –387437,55 – доплата к пенсии муниципальным служащим в рамках муниципальной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муниципального долг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984"/>
        <w:gridCol w:w="326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 013006503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1,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3 –201301,37 – доплата к пенсии муниципальным служащим в рамках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 2018 году был закрыт контракт с Банком "Левобережный" (ОАО) на сумму 2000000,00рублей по истечения действия контракта. Новый контракт со сроком действия 07.2018 по 07.2019 года отторгован на сумму 1500000,00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ный бухгалтер                                      Ковалева Е.Г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4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Cs/>
      <w:color w:val="000000"/>
      <w:sz w:val="28"/>
      <w:szCs w:val="28"/>
      <w:shd w:fill="FFFFFF" w:val="clear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8"/>
      <w:szCs w:val="16"/>
      <w:u w:val="single"/>
    </w:rPr>
  </w:style>
  <w:style w:type="character" w:styleId="3">
    <w:name w:val="Заголовок 3 Знак"/>
    <w:basedOn w:val="Style8"/>
    <w:qFormat/>
    <w:rPr>
      <w:sz w:val="28"/>
      <w:szCs w:val="16"/>
    </w:rPr>
  </w:style>
  <w:style w:type="character" w:styleId="4">
    <w:name w:val="Заголовок 4 Знак"/>
    <w:basedOn w:val="Style8"/>
    <w:qFormat/>
    <w:rPr>
      <w:sz w:val="36"/>
      <w:szCs w:val="16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4"/>
    </w:rPr>
  </w:style>
  <w:style w:type="character" w:styleId="6">
    <w:name w:val="Заголовок 6 Знак"/>
    <w:basedOn w:val="Style8"/>
    <w:qFormat/>
    <w:rPr>
      <w:rFonts w:ascii="Arial" w:hAnsi="Arial" w:cs="Arial"/>
      <w:sz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4"/>
      <w:szCs w:val="16"/>
    </w:rPr>
  </w:style>
  <w:style w:type="character" w:styleId="22">
    <w:name w:val="Основной текст с отступом 2 Знак"/>
    <w:basedOn w:val="Style8"/>
    <w:qFormat/>
    <w:rPr>
      <w:sz w:val="28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16"/>
    </w:rPr>
  </w:style>
  <w:style w:type="paragraph" w:styleId="24">
    <w:name w:val="Основной текст с отступом 2"/>
    <w:basedOn w:val="Normal"/>
    <w:qFormat/>
    <w:pPr>
      <w:ind w:left="30" w:hanging="0"/>
      <w:jc w:val="both"/>
    </w:pPr>
    <w:rPr>
      <w:sz w:val="28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1:00Z</dcterms:created>
  <dc:creator>Admin</dc:creator>
  <dc:description/>
  <cp:keywords/>
  <dc:language>en-US</dc:language>
  <cp:lastModifiedBy>Пользователь Windows</cp:lastModifiedBy>
  <cp:lastPrinted>2019-04-17T17:04:00Z</cp:lastPrinted>
  <dcterms:modified xsi:type="dcterms:W3CDTF">2019-08-02T10:46:00Z</dcterms:modified>
  <cp:revision>3</cp:revision>
  <dc:subject/>
  <dc:title>      </dc:title>
</cp:coreProperties>
</file>