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есят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 апреля  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муниципального правового ак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аганского сельсовета Баганского района Новосибирской области в соответствие с требованиями федерального законодательства, руководствуюсь ст.ст. 35, 44 Федерального закона от 06.10.2003 № 131-ФЗ «Об общих принципах организации местного самоуправления в Российской Федерации» Совет депутатов Баган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муниципального правового акта о внесении изменений в Устав муниципального образования Баганского сельсовета Баганского района Новосибирской области (прилагаетс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муниципального правового акта о внесении изменений в Устав муниципального образования Баганского сельсовета Баганского района Новосибирской области в «Бюллетене органов местного самоуправления Баганского сельсовета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и утвердить Порядок учета предложения и участия граждан в обсуждении проекта муниципального правового акта о внесении изменений в Устав Баганского сельсовета Баганского района Новосибир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18.05.2015 года в 11.00 в зале заседаний администрации Баганского сельсове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пятидесят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4. 2015г.    № 359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правового акта о внес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муниципального образования Баг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Устав Баган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:</w:t>
      </w:r>
    </w:p>
    <w:p>
      <w:pPr>
        <w:pStyle w:val="Normal"/>
        <w:autoSpaceDE w:val="false"/>
        <w:spacing w:before="0" w:after="0"/>
        <w:ind w:left="284" w:firstLine="4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Часть 1 статьи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просы местного значения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Style w:val="Blk"/>
          <w:rFonts w:cs="Times New Roman" w:ascii="Times New Roman" w:hAnsi="Times New Roman"/>
          <w:sz w:val="28"/>
          <w:szCs w:val="28"/>
        </w:rPr>
        <w:t>дополнить пунктом 40 следующего содержания «40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autoSpaceDE w:val="fals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32 «</w:t>
      </w:r>
      <w:r>
        <w:rPr>
          <w:rFonts w:cs="Times New Roman" w:ascii="Times New Roman" w:hAnsi="Times New Roman"/>
          <w:sz w:val="28"/>
          <w:szCs w:val="28"/>
        </w:rPr>
        <w:t xml:space="preserve">Полномочия местной администрации» </w:t>
      </w:r>
      <w:r>
        <w:rPr>
          <w:rStyle w:val="Blk"/>
          <w:rFonts w:cs="Times New Roman" w:ascii="Times New Roman" w:hAnsi="Times New Roman"/>
          <w:sz w:val="28"/>
          <w:szCs w:val="28"/>
        </w:rPr>
        <w:t>дополнить пунктом 54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«54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Normal"/>
        <w:autoSpaceDE w:val="false"/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 Часть 1 статьи 32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местной админист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полнить пунктом 55 следующего содержания «55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autoSpaceDE w:val="false"/>
        <w:spacing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4:00Z</dcterms:created>
  <dc:creator>Starych</dc:creator>
  <dc:description/>
  <cp:keywords/>
  <dc:language>en-US</dc:language>
  <cp:lastModifiedBy>XP GAME 2007</cp:lastModifiedBy>
  <cp:lastPrinted>2015-04-23T14:44:00Z</cp:lastPrinted>
  <dcterms:modified xsi:type="dcterms:W3CDTF">2015-04-24T08:15:00Z</dcterms:modified>
  <cp:revision>9</cp:revision>
  <dc:subject/>
  <dc:title/>
</cp:coreProperties>
</file>