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есят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 апреля  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ед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аганского сельсовета № 46 от 13.10.2010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налоговых ставок , порядка и сро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ты земельного налога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 с 01.01.2011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Устава муниципального образования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полнения в приложение № 1 решения седьмой сессии Совета депутатов Баганского сельсовета Баганского района Новосибирской области «Об определении налоговых ставок, порядка и сроков уплаты земельного налога на территории Баганского сельсовета с 01.01.2011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опубликовать в «Бюллетене органов местного самоуправления Баганского сельсовет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 ул. М. Горького,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 2015 № НПА 1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ятидесят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5 г. № 36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в решение седьмой сессии Совета депутатов Бага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 от 13.10.2010 г. « Об определении налоговых  ставок, поряд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 уплаты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с 01.01.2011 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риложения № 1 дополнить словами «Земли предназначенные для размещения торговых объектов налоговая ставка – 1,0%».</w:t>
      </w:r>
    </w:p>
    <w:p>
      <w:pPr>
        <w:pStyle w:val="Normal"/>
        <w:autoSpaceDE w:val="false"/>
        <w:spacing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5:00Z</dcterms:created>
  <dc:creator>Starych</dc:creator>
  <dc:description/>
  <cp:keywords/>
  <dc:language>en-US</dc:language>
  <cp:lastModifiedBy>XP GAME 2007</cp:lastModifiedBy>
  <cp:lastPrinted>2015-04-28T08:55:00Z</cp:lastPrinted>
  <dcterms:modified xsi:type="dcterms:W3CDTF">2015-04-28T04:55:00Z</dcterms:modified>
  <cp:revision>4</cp:revision>
  <dc:subject/>
  <dc:title/>
</cp:coreProperties>
</file>