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идеся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>
          <w:sz w:val="28"/>
          <w:szCs w:val="28"/>
        </w:rPr>
        <w:t xml:space="preserve">28 апреля  2015 г.                                                                                          № 3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восьмо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Баган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Баганского сельсовета Баганского района Новосибирской области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восьмой сессии 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в  Баганском сельсовете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Т.П.Григорьева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Баганский район</w:t>
      </w:r>
    </w:p>
    <w:p>
      <w:pPr>
        <w:pStyle w:val="Normal"/>
        <w:rPr/>
      </w:pPr>
      <w:r>
        <w:rPr/>
        <w:t>с. Баган, ул. М.Горького, 18</w:t>
      </w:r>
    </w:p>
    <w:p>
      <w:pPr>
        <w:pStyle w:val="Normal"/>
        <w:rPr>
          <w:sz w:val="28"/>
          <w:szCs w:val="28"/>
        </w:rPr>
      </w:pPr>
      <w:r>
        <w:rPr/>
        <w:t>28 апреля 2015 г. № 168 НПА</w:t>
      </w: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ятидеся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8.04.2015 г. № 362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шение восьмой се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в  Баганском сельсовет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бзацы 6, 10  пункта 1 статьи 8 Положения – 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пункт 3 статьи 8 Положения добавить абзацы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ет  цели, на которые может быть предоставлен бюджетный кредит, условия и порядок предоставления бюджетных кредитов, бюджетных ассигнований для их  предоставления на срок в пределах финансового года и на  срок, выходящий за пределы финансового года, а также ограничений по получателям (заемщикам) бюджетных креди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 планы социально-экономического развития Баганского сельсов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Статью 2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реднесрочный финансовый план муниципального образования ежегодно разрабатывается по форме и в порядке, которые установлены местной администрацией муниципального образования, с соблюдением положений настоящего Кодек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гнозируемый общий объем доходов и расходов соответствующего местного бюджет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фицит (профицит)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татью 29.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татья 29.1 </w:t>
      </w:r>
      <w:r>
        <w:rPr>
          <w:rFonts w:eastAsia="Calibri"/>
          <w:sz w:val="28"/>
          <w:szCs w:val="28"/>
        </w:rPr>
        <w:t>Исполнение бюджета по источникам финансирования дефицита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установленном финансовым органо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ложение дополнить статьей 3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34.1 Виды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 - органы внешнего муниципального финансов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Федеральной службы финансово-бюджетного надзора, органов  муниципального финансового контроля, являющихся соответственно органами (должностными лицами) исполнительной власти субъектов Российской Федерации, местных администраций (далее - органы внутреннего муниципального финансового контроля), Федерального казначейства (финансовых органов субъектов Российской Федерации или муниципальных образован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В пункте 3 статьи 29, пункте 3 статьи 30 и в статье 32 слово «бюджетных» заменить словом «казенны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E76262E86A47F638A8ECBC74B42FD382AFE283CE915CC469D81F9CFCD784B50FA0FE74409C3DFcB1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2:00Z</dcterms:created>
  <dc:creator>User</dc:creator>
  <dc:description/>
  <cp:keywords/>
  <dc:language>en-US</dc:language>
  <cp:lastModifiedBy>Vetrova</cp:lastModifiedBy>
  <cp:lastPrinted>2013-11-13T13:10:00Z</cp:lastPrinted>
  <dcterms:modified xsi:type="dcterms:W3CDTF">2015-04-29T09:43:00Z</dcterms:modified>
  <cp:revision>51</cp:revision>
  <dc:subject/>
  <dc:title/>
</cp:coreProperties>
</file>