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ЕТВЕРТ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пятьдесят втор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16_  июня 2015 года                                                                                 № 3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Баганского сельсов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района пятого созы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ей 8,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1 Закона Новосибирской области от 07 декабря 2006 года № 58-ОЗ «О выборах депутатов представительных органов муниципальных образований в Новосибирской области», руководствуясь Уставом Баганского сельсовета  Бага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Баганского сельсовета   Баганского района Новосибирской области пятого созыва на воскресенье, 13 сентября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в «Бюллетене органов местного самоуправления Б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Т.П.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 В.П.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ган ул. М. Горького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  2015 № НПА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Admin</dc:creator>
  <dc:description/>
  <cp:keywords/>
  <dc:language>en-US</dc:language>
  <cp:lastModifiedBy>XP GAME 2007</cp:lastModifiedBy>
  <cp:lastPrinted>2015-06-16T14:26:00Z</cp:lastPrinted>
  <dcterms:modified xsi:type="dcterms:W3CDTF">2015-06-16T12:49:00Z</dcterms:modified>
  <cp:revision>6</cp:revision>
  <dc:subject/>
  <dc:title>   Проект       </dc:title>
</cp:coreProperties>
</file>