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 шестой </w:t>
      </w:r>
      <w:r>
        <w:rPr>
          <w:rFonts w:cs="Times New Roman" w:ascii="Times New Roman" w:hAnsi="Times New Roman"/>
          <w:sz w:val="28"/>
          <w:szCs w:val="28"/>
        </w:rPr>
        <w:t xml:space="preserve">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07.2019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ессии Совета депутатов Баганского сельсовета Баганского района Новосибирской области от 15.12.2006 «О положении о периодическом печатном издании «Бюллетень органов местного самоуправления Баганского сельсовета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Pr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исключения коррупциогенных факторов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 Совет депутатов Баганского сельсовета Баганского района Новосибирской области решил: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16 сессии Совета депутатов Баганского сельсовета Баганского района Новосибирской области от 15.12.2006 года №137 «О положении о периодическом печатном издании «Бюллетень органов местного самоуправления Баганского сельсовета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И.В.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О.Ю.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 ул. М. Горького,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юля 2019 </w:t>
      </w:r>
      <w:r>
        <w:rPr>
          <w:rFonts w:cs="Times New Roman" w:ascii="Times New Roman" w:hAnsi="Times New Roman"/>
          <w:color w:val="000000"/>
          <w:sz w:val="28"/>
          <w:szCs w:val="28"/>
        </w:rPr>
        <w:t>№ НПА 12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80"/>
        <w:gridCol w:w="474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8z1">
    <w:name w:val="WW8Num8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26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9:00Z</dcterms:created>
  <dc:creator>Admin</dc:creator>
  <dc:description/>
  <cp:keywords/>
  <dc:language>en-US</dc:language>
  <cp:lastModifiedBy>Abakumova</cp:lastModifiedBy>
  <cp:lastPrinted>2016-10-10T14:59:00Z</cp:lastPrinted>
  <dcterms:modified xsi:type="dcterms:W3CDTF">2019-07-29T10:38:00Z</dcterms:modified>
  <cp:revision>32</cp:revision>
  <dc:subject/>
  <dc:title>АДМИНИСТРАЦИЯ ЗДВИНСКОГО СЕЛЬСОВЕТА</dc:title>
</cp:coreProperties>
</file>