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/>
      </w:pPr>
      <w:r>
        <w:rPr/>
        <w:t>О Регламенте первой сессии Совета депутатов</w:t>
        <w:br/>
        <w:t>Баганского сельсовета пя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 xml:space="preserve">Рассмотрев проект Регламента первой сессии совета депутатов Баганского сельсовета пятого созыва, Совет депутатов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50" w:before="0" w:after="0"/>
        <w:ind w:left="0" w:firstLine="760"/>
        <w:rPr/>
      </w:pPr>
      <w:r>
        <w:rPr/>
        <w:t>Принять прилагаемый Регламент первой сессии Совета депутатов Баганского сельсовета пятого созы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6780" w:hanging="0"/>
        <w:rPr/>
      </w:pPr>
      <w:r>
        <w:rPr/>
        <w:t>Новосибирская область, с.Баган, ул.М.Горького,18 28 сентября 2015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XP GAME 2007</cp:lastModifiedBy>
  <cp:lastPrinted>2015-02-17T10:57:00Z</cp:lastPrinted>
  <dcterms:modified xsi:type="dcterms:W3CDTF">2015-09-22T06:55:00Z</dcterms:modified>
  <cp:revision>4</cp:revision>
  <dc:subject/>
  <dc:title/>
</cp:coreProperties>
</file>