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став постоянных</w:t>
        <w:br/>
        <w:t>комиссий Совета депутатов Бага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депутатов в составы постоянных комиссий Совета депутатов Баганского сельсовета пятого созы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Комиссии по бюджету, налогам, собственности и развитию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янская В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ынкер Д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ва М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тухова С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и по социальным вопросам, соблюдению законности и право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кичева Е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ханова И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здалева С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щенко Р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и по землепользованию, строительству,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цалап Д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газинов С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озов С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пп Т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             Абакумова И.В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4:00Z</dcterms:created>
  <dc:creator>User</dc:creator>
  <dc:description/>
  <cp:keywords/>
  <dc:language>en-US</dc:language>
  <cp:lastModifiedBy>CLUB</cp:lastModifiedBy>
  <cp:lastPrinted>2015-02-17T10:57:00Z</cp:lastPrinted>
  <dcterms:modified xsi:type="dcterms:W3CDTF">2015-10-07T17:39:00Z</dcterms:modified>
  <cp:revision>5</cp:revision>
  <dc:subject/>
  <dc:title/>
</cp:coreProperties>
</file>