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.201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ей, заместителей председателей</w:t>
        <w:br/>
        <w:t>постоянных комиссий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седателя и заместителем председателя комиссии по бюджету, налогам, собственности и развитию территор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едседателя и заместителем председателя комиссии по социальным вопросам, соблюдению законности и право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едседателя и заместителем председателя комиссии по землепользованию, строительству, благоустройству  ЖК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left="7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Председатель 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Совета депутатов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сельсовет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>Баганского район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280" w:before="0" w:after="0"/>
        <w:ind w:hanging="0"/>
        <w:jc w:val="both"/>
        <w:rPr/>
      </w:pPr>
      <w:r>
        <w:rPr/>
        <w:t xml:space="preserve">Новосибирской области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1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8:00Z</dcterms:created>
  <dc:creator>User</dc:creator>
  <dc:description/>
  <cp:keywords/>
  <dc:language>en-US</dc:language>
  <cp:lastModifiedBy>XP GAME 2007</cp:lastModifiedBy>
  <cp:lastPrinted>2015-09-28T10:49:00Z</cp:lastPrinted>
  <dcterms:modified xsi:type="dcterms:W3CDTF">2015-09-28T06:50:00Z</dcterms:modified>
  <cp:revision>5</cp:revision>
  <dc:subject/>
  <dc:title/>
</cp:coreProperties>
</file>