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.2015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вобождении от должности председателя</w:t>
        <w:br/>
        <w:t>Совета депутатов Баганского сельсовета четвер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0 Федерального закона от 06.10.2003 года № 131-ФЗ «Об общих принципах организации местного самоуправления в Российской Федерации», статьей 20 Устава Баганского сельсове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вободить от должности председателя Совета депутатов Баганского сельсовета четвертого созыва Григорьеву Тамару Павловну, в связи с истечением срока полномоч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 xml:space="preserve">Заместитель председателя 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>Совета депутатов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>Баганского сельсовета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>Баганского района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 xml:space="preserve">Новосибирской области                                     Колисниченко Е.И.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124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16:00Z</dcterms:created>
  <dc:creator>User</dc:creator>
  <dc:description/>
  <cp:keywords/>
  <dc:language>en-US</dc:language>
  <cp:lastModifiedBy>Abakumova</cp:lastModifiedBy>
  <cp:lastPrinted>2015-02-17T10:57:00Z</cp:lastPrinted>
  <dcterms:modified xsi:type="dcterms:W3CDTF">2015-10-07T09:35:00Z</dcterms:modified>
  <cp:revision>5</cp:revision>
  <dc:subject/>
  <dc:title/>
</cp:coreProperties>
</file>