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боров депутатов Совета депутатов</w:t>
        <w:br/>
        <w:t>Баганского сельсовета пятого созы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избирательной комиссии Баганского</w:t>
        <w:br/>
        <w:t>сельсовета Н.И.Цацура, об итогах выборов депутатов Совета депутатов Баганского сельсовета пятого созыва, Совет депутатов</w:t>
        <w:br/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лномочия Совета депутатов Баганского сельсовета пятого  созыва с 28 сен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«Бюллетене органов местного са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аганского сельсовета»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9:00Z</dcterms:created>
  <dc:creator>User</dc:creator>
  <dc:description/>
  <cp:keywords/>
  <dc:language>en-US</dc:language>
  <cp:lastModifiedBy>XP GAME 2007</cp:lastModifiedBy>
  <cp:lastPrinted>2015-02-17T10:57:00Z</cp:lastPrinted>
  <dcterms:modified xsi:type="dcterms:W3CDTF">2015-09-24T10:35:00Z</dcterms:modified>
  <cp:revision>6</cp:revision>
  <dc:subject/>
  <dc:title/>
</cp:coreProperties>
</file>