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.2015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уктуре и штатной численност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-11 Регламента первой сессии Совета депута</w:t>
        <w:softHyphen/>
        <w:t xml:space="preserve">тов Баганского сельсовета,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разовать 3 постоянных комиссии Совета депутатов Бага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овета пятого созыва,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ая комиссия по бюджету, налогам, собственности и развитию территории в составе 4-х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ая комиссия по социальным вопросам, соблюдению законност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орядка в составе 5-ти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ая комиссия по землепользованию, строительству, благоустрой</w:t>
        <w:softHyphen/>
        <w:t>ству и ЖКХ в составе 4-х депут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становить, что на профессиональной постоянной основе в Совете депу</w:t>
        <w:softHyphen/>
        <w:t>татов Баганского сельсовета пятого созыва депутатскую деятельность будет осуществлять 1 человек - председатель Совета депутатов Бага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труктуру Совета депутатов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Совета депутатов Баган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Совета депутатов Баганского сельсовет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ая комиссия по бюджету, налогам, собственности и развитию тер</w:t>
        <w:softHyphen/>
        <w:t>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ая комиссия по социальным вопросам, соблюдению законности и право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ая комиссия по землепользованию, строительству, благоустрой</w:t>
        <w:softHyphen/>
        <w:t>ству и ЖК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атериально-техническое обеспечение деятельности Совета депутатов Баганского сельсовета осуществляется администрацией Бага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В.П.Ста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аган, ул.М.Горького,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15 г. НПА №2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12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38:00Z</dcterms:created>
  <dc:creator>User</dc:creator>
  <dc:description/>
  <cp:keywords/>
  <dc:language>en-US</dc:language>
  <cp:lastModifiedBy>Starych</cp:lastModifiedBy>
  <cp:lastPrinted>2015-02-17T10:57:00Z</cp:lastPrinted>
  <dcterms:modified xsi:type="dcterms:W3CDTF">2015-09-29T03:52:00Z</dcterms:modified>
  <cp:revision>4</cp:revision>
  <dc:subject/>
  <dc:title/>
</cp:coreProperties>
</file>