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.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збрания председателя Совета</w:t>
        <w:br/>
        <w:t>депутатов Баганского сельсовет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Баганского сельсовета, Регламентом первой  сессии Совета депутатов, председатель Совета депутатов избирается тайным голосованием, если иное не установлено сесси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одить избрание председателя Совета депутатов Баганского сельсовета пятого созыва тайным голос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В.П.Ста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ган, ул.М.Горького,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5 г. НПА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1:00Z</dcterms:created>
  <dc:creator>User</dc:creator>
  <dc:description/>
  <cp:keywords/>
  <dc:language>en-US</dc:language>
  <cp:lastModifiedBy>XP GAME 2007</cp:lastModifiedBy>
  <cp:lastPrinted>2015-02-17T10:57:00Z</cp:lastPrinted>
  <dcterms:modified xsi:type="dcterms:W3CDTF">2015-09-24T10:39:00Z</dcterms:modified>
  <cp:revision>4</cp:revision>
  <dc:subject/>
  <dc:title/>
</cp:coreProperties>
</file>