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</w:t>
        <w:br/>
        <w:t>Баганского сельсовета пя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тоги тайного голосования по выборам председателя Совета депутатов Баганского сельсовета пятого созы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токол №3 заседания счетной комиссии по выборам председателя Совета депутатов Баганского сельсовета пят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председателем Совета депутатов Баганского сельсовета пятого созыва на штатной основе Абакумову Ирину Владими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6780" w:hanging="0"/>
        <w:rPr/>
      </w:pPr>
      <w:r>
        <w:rPr/>
        <w:t>Новосибирская область, с.Баган, ул.М.Горького,18 28 сентября 2015НП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7:00Z</dcterms:created>
  <dc:creator>User</dc:creator>
  <dc:description/>
  <cp:keywords/>
  <dc:language>en-US</dc:language>
  <cp:lastModifiedBy>Starych</cp:lastModifiedBy>
  <cp:lastPrinted>2015-02-17T10:57:00Z</cp:lastPrinted>
  <dcterms:modified xsi:type="dcterms:W3CDTF">2015-10-01T05:39:00Z</dcterms:modified>
  <cp:revision>5</cp:revision>
  <dc:subject/>
  <dc:title/>
</cp:coreProperties>
</file>