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(внеочередной)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. 201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председателя контрольно – счетного органа Баганского сельсовета Баганского района Новосибирской  области </w:t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38 Федерального закона от 06.10.2003 №131-ФЗ «Об общих принципах организации местного самоуправления в Российской Федерации», статьями 2, 3 Федерального закона от 07.02.2011 №6-ФЗ «Об общих принципах организации и деятельности контрольно-счетных органов субъектов Российской Федерации муниципальных образований», статьей 34 Устава Баганского сельсовета Баганского района Новосибирской области и на основании заявления Володиной Л.И.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 полномочия председателя контрольно – счетного органа Баганского сельсовета Баганского района Новосибирской  области Володиной Ларисы Ивановны на основании пункта 3 части 1 статьи 77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6 октября 2015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5:00Z</dcterms:created>
  <dc:creator>User</dc:creator>
  <dc:description/>
  <cp:keywords/>
  <dc:language>en-US</dc:language>
  <cp:lastModifiedBy>Starych</cp:lastModifiedBy>
  <cp:lastPrinted>2015-10-15T16:32:00Z</cp:lastPrinted>
  <dcterms:modified xsi:type="dcterms:W3CDTF">2015-10-16T03:23:00Z</dcterms:modified>
  <cp:revision>11</cp:revision>
  <dc:subject/>
  <dc:title/>
</cp:coreProperties>
</file>